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標楷體;微軟正黑體" w:hAnsi="標楷體;微軟正黑體" w:eastAsia="標楷體;微軟正黑體" w:cs="新細明體;PMingLiU"/>
          <w:b/>
          <w:b/>
          <w:bCs/>
          <w:lang w:val="en-US" w:eastAsia="en-US"/>
        </w:rPr>
      </w:pPr>
      <w:r>
        <w:rPr>
          <w:rFonts w:eastAsia="標楷體;微軟正黑體" w:cs="新細明體;PMingLiU" w:ascii="標楷體;微軟正黑體" w:hAnsi="標楷體;微軟正黑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1135</wp:posOffset>
            </wp:positionH>
            <wp:positionV relativeFrom="paragraph">
              <wp:posOffset>9525</wp:posOffset>
            </wp:positionV>
            <wp:extent cx="741045" cy="857250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textAlignment w:val="baseline"/>
        <w:rPr>
          <w:rFonts w:ascii="BiauKai;BiauKai" w:hAnsi="BiauKai;BiauKai" w:eastAsia="BiauKai;BiauKai" w:cs="新細明體;PMingLiU"/>
          <w:b/>
          <w:b/>
          <w:bCs/>
        </w:rPr>
      </w:pPr>
      <w:r>
        <w:rPr>
          <w:rFonts w:eastAsia="標楷體;微軟正黑體" w:cs="標楷體;微軟正黑體" w:ascii="標楷體;微軟正黑體" w:hAnsi="標楷體;微軟正黑體"/>
          <w:b/>
          <w:bCs/>
        </w:rPr>
        <w:t xml:space="preserve">   </w:t>
      </w:r>
      <w:r>
        <w:rPr>
          <w:rFonts w:eastAsia="BiauKai;BiauKai"/>
          <w:b/>
          <w:bCs/>
          <w:sz w:val="40"/>
          <w:szCs w:val="40"/>
        </w:rPr>
        <w:t>2021</w:t>
      </w:r>
      <w:r>
        <w:rPr>
          <w:rFonts w:ascii="BiauKai;BiauKai" w:hAnsi="BiauKai;BiauKai" w:cs="新細明體;PMingLiU" w:eastAsia="BiauKai;BiauKai"/>
          <w:b/>
          <w:bCs/>
          <w:sz w:val="40"/>
          <w:szCs w:val="40"/>
        </w:rPr>
        <w:t>臺</w:t>
      </w:r>
      <w:r>
        <w:rPr>
          <w:rFonts w:ascii="BiauKai;BiauKai" w:hAnsi="BiauKai;BiauKai" w:cs="新細明體;PMingLiU" w:eastAsia="BiauKai;BiauKai"/>
          <w:b/>
          <w:bCs/>
          <w:sz w:val="40"/>
          <w:szCs w:val="40"/>
        </w:rPr>
        <w:t>灣</w:t>
      </w:r>
      <w:r>
        <w:rPr>
          <w:rFonts w:ascii="BiauKai;BiauKai" w:hAnsi="BiauKai;BiauKai" w:cs="新細明體;PMingLiU" w:eastAsia="BiauKai;BiauKai"/>
          <w:b/>
          <w:bCs/>
          <w:sz w:val="40"/>
          <w:szCs w:val="40"/>
        </w:rPr>
        <w:t>諮商心理學會年會暨學術研討會</w:t>
      </w:r>
      <w:r>
        <w:rPr>
          <w:rFonts w:eastAsia="BiauKai;BiauKai" w:cs="新細明體;PMingLiU" w:ascii="BiauKai;BiauKai" w:hAnsi="BiauKai;BiauKai"/>
          <w:b/>
          <w:bCs/>
          <w:sz w:val="40"/>
          <w:szCs w:val="40"/>
        </w:rPr>
        <w:br/>
      </w:r>
      <w:r>
        <w:rPr>
          <w:rFonts w:ascii="BiauKai;BiauKai" w:hAnsi="BiauKai;BiauKai" w:cs="新細明體;PMingLiU" w:eastAsia="BiauKai;BiauKai"/>
          <w:b/>
          <w:bCs/>
          <w:sz w:val="40"/>
          <w:szCs w:val="40"/>
        </w:rPr>
        <w:t>論文投稿</w:t>
      </w:r>
    </w:p>
    <w:p>
      <w:pPr>
        <w:pStyle w:val="Normal"/>
        <w:spacing w:lineRule="exact" w:line="400"/>
        <w:textAlignment w:val="baseline"/>
        <w:rPr>
          <w:rFonts w:ascii="BiauKai;BiauKai" w:hAnsi="BiauKai;BiauKai" w:eastAsia="BiauKai;BiauKai" w:cs="新細明體;PMingLiU"/>
          <w:b/>
          <w:b/>
          <w:bCs/>
        </w:rPr>
      </w:pPr>
      <w:r>
        <w:rPr>
          <w:rFonts w:eastAsia="BiauKai;BiauKai" w:cs="新細明體;PMingLiU" w:ascii="BiauKai;BiauKai" w:hAnsi="BiauKai;BiauKai"/>
          <w:b/>
          <w:bCs/>
        </w:rPr>
      </w:r>
    </w:p>
    <w:p>
      <w:pPr>
        <w:pStyle w:val="Normal"/>
        <w:spacing w:lineRule="auto" w:line="276"/>
        <w:textAlignment w:val="baseline"/>
        <w:rPr>
          <w:rFonts w:ascii="BiauKai;BiauKai" w:hAnsi="BiauKai;BiauKai" w:eastAsia="BiauKai;BiauKai" w:cs="BiauKai;BiauKai"/>
          <w:b/>
          <w:b/>
          <w:bCs/>
        </w:rPr>
      </w:pPr>
      <w:r>
        <w:rPr>
          <w:rFonts w:ascii="BiauKai;BiauKai" w:hAnsi="BiauKai;BiauKai" w:cs="新細明體;PMingLiU" w:eastAsia="BiauKai;BiauKai"/>
          <w:b/>
          <w:bCs/>
        </w:rPr>
        <w:t>大會主題：</w:t>
      </w:r>
      <w:r>
        <w:rPr>
          <w:rFonts w:ascii="BiauKai;BiauKai" w:hAnsi="BiauKai;BiauKai" w:cs="BiauKai;BiauKai" w:eastAsia="BiauKai;BiauKai"/>
          <w:b/>
          <w:bCs/>
        </w:rPr>
        <w:t>大健康世代的諮商心理在地跨域與多媒品牌擴展</w:t>
      </w:r>
    </w:p>
    <w:p>
      <w:pPr>
        <w:pStyle w:val="Normal"/>
        <w:spacing w:lineRule="auto" w:line="276"/>
        <w:textAlignment w:val="baseline"/>
        <w:rPr>
          <w:rFonts w:ascii="BiauKai;BiauKai" w:hAnsi="BiauKai;BiauKai" w:eastAsia="BiauKai;BiauKai" w:cs="BiauKai;BiauKai"/>
        </w:rPr>
      </w:pPr>
      <w:r>
        <w:rPr>
          <w:rFonts w:ascii="BiauKai;BiauKai" w:hAnsi="BiauKai;BiauKai" w:cs="新細明體;PMingLiU" w:eastAsia="BiauKai;BiauKai"/>
          <w:b/>
          <w:bCs/>
        </w:rPr>
        <w:t>大會時間：</w:t>
      </w:r>
      <w:r>
        <w:rPr>
          <w:rFonts w:eastAsia="BiauKai;BiauKai"/>
          <w:bCs/>
        </w:rPr>
        <w:t>2021</w:t>
      </w:r>
      <w:r>
        <w:rPr>
          <w:rFonts w:ascii="BiauKai;BiauKai" w:hAnsi="BiauKai;BiauKai" w:cs="新細明體;PMingLiU" w:eastAsia="BiauKai;BiauKai"/>
          <w:bCs/>
        </w:rPr>
        <w:t>年</w:t>
      </w:r>
      <w:r>
        <w:rPr>
          <w:rFonts w:eastAsia="BiauKai;BiauKai"/>
        </w:rPr>
        <w:t>11</w:t>
      </w:r>
      <w:r>
        <w:rPr>
          <w:rFonts w:ascii="BiauKai;BiauKai" w:hAnsi="BiauKai;BiauKai" w:cs="BiauKai;BiauKai" w:eastAsia="BiauKai;BiauKai"/>
        </w:rPr>
        <w:t>月</w:t>
      </w:r>
      <w:r>
        <w:rPr>
          <w:rFonts w:eastAsia="BiauKai;BiauKai"/>
        </w:rPr>
        <w:t>13</w:t>
      </w:r>
      <w:r>
        <w:rPr>
          <w:rFonts w:ascii="BiauKai;BiauKai" w:hAnsi="BiauKai;BiauKai" w:cs="BiauKai;BiauKai" w:eastAsia="BiauKai;BiauKai"/>
        </w:rPr>
        <w:t>日星期六</w:t>
      </w:r>
      <w:r>
        <w:rPr>
          <w:rFonts w:eastAsia="BiauKai;BiauKai"/>
        </w:rPr>
        <w:t>8</w:t>
      </w:r>
      <w:r>
        <w:rPr>
          <w:rFonts w:eastAsia="BiauKai;BiauKai"/>
        </w:rPr>
        <w:t>：</w:t>
      </w:r>
      <w:r>
        <w:rPr>
          <w:rFonts w:eastAsia="BiauKai;BiauKai"/>
        </w:rPr>
        <w:t>45</w:t>
      </w:r>
      <w:r>
        <w:rPr/>
        <w:t>～</w:t>
      </w:r>
      <w:r>
        <w:rPr>
          <w:rFonts w:eastAsia="BiauKai;BiauKai"/>
        </w:rPr>
        <w:t>17</w:t>
      </w:r>
      <w:r>
        <w:rPr>
          <w:rFonts w:eastAsia="BiauKai;BiauKai"/>
        </w:rPr>
        <w:t>：</w:t>
      </w:r>
      <w:r>
        <w:rPr>
          <w:rFonts w:eastAsia="BiauKai;BiauKai"/>
        </w:rPr>
        <w:t>00</w:t>
      </w:r>
    </w:p>
    <w:p>
      <w:pPr>
        <w:pStyle w:val="Normal"/>
        <w:widowControl/>
        <w:spacing w:lineRule="auto" w:line="276"/>
        <w:rPr>
          <w:rFonts w:ascii="BiauKai;BiauKai" w:hAnsi="BiauKai;BiauKai" w:eastAsia="BiauKai;BiauKai" w:cs="新細明體;PMingLiU"/>
        </w:rPr>
      </w:pPr>
      <w:r>
        <w:rPr>
          <w:rFonts w:ascii="BiauKai;BiauKai" w:hAnsi="BiauKai;BiauKai" w:cs="新細明體;PMingLiU" w:eastAsia="BiauKai;BiauKai"/>
          <w:b/>
          <w:bCs/>
        </w:rPr>
        <w:t>大會地點：</w:t>
      </w:r>
      <w:bookmarkStart w:id="0" w:name="_Hlk14959626"/>
      <w:r>
        <w:rPr>
          <w:rFonts w:ascii="BiauKai;BiauKai" w:hAnsi="BiauKai;BiauKai" w:cs="新細明體;PMingLiU" w:eastAsia="BiauKai;BiauKai"/>
        </w:rPr>
        <w:t>國立高雄師範大學</w:t>
      </w:r>
      <w:r>
        <w:rPr>
          <w:rFonts w:ascii="BiauKai;BiauKai" w:hAnsi="BiauKai;BiauKai" w:cs="新細明體;PMingLiU" w:eastAsia="BiauKai;BiauKai"/>
        </w:rPr>
        <w:t xml:space="preserve"> 和平校區</w:t>
      </w:r>
      <w:r>
        <w:rPr>
          <w:rFonts w:ascii="BiauKai;BiauKai" w:hAnsi="BiauKai;BiauKai" w:cs="新細明體;PMingLiU" w:eastAsia="BiauKai;BiauKai"/>
        </w:rPr>
        <w:t>綜合大樓宏遠廳</w:t>
      </w:r>
    </w:p>
    <w:p>
      <w:pPr>
        <w:pStyle w:val="Normal"/>
        <w:spacing w:lineRule="auto" w:line="276"/>
        <w:textAlignment w:val="baseline"/>
        <w:rPr>
          <w:rFonts w:ascii="BiauKai;BiauKai" w:hAnsi="BiauKai;BiauKai" w:eastAsia="BiauKai;BiauKai" w:cs="新細明體;PMingLiU"/>
        </w:rPr>
      </w:pPr>
      <w:bookmarkEnd w:id="0"/>
      <w:r>
        <w:rPr>
          <w:rFonts w:ascii="BiauKai;BiauKai" w:hAnsi="BiauKai;BiauKai" w:cs="新細明體;PMingLiU" w:eastAsia="BiauKai;BiauKai"/>
          <w:b/>
          <w:bCs/>
        </w:rPr>
        <w:t>論文發表形式：</w:t>
      </w:r>
      <w:r>
        <w:rPr>
          <w:rFonts w:ascii="BiauKai;BiauKai" w:hAnsi="BiauKai;BiauKai" w:cs="新細明體;PMingLiU" w:eastAsia="BiauKai;BiauKai"/>
        </w:rPr>
        <w:t>壁報論文發表、個人口頭論文發表</w:t>
      </w:r>
    </w:p>
    <w:p>
      <w:pPr>
        <w:pStyle w:val="Normal"/>
        <w:spacing w:lineRule="auto" w:line="276"/>
        <w:jc w:val="both"/>
        <w:rPr>
          <w:rFonts w:ascii="BiauKai;BiauKai" w:hAnsi="BiauKai;BiauKai" w:eastAsia="BiauKai;BiauKai" w:cs="新細明體;PMingLiU"/>
          <w:b/>
          <w:b/>
          <w:bCs/>
        </w:rPr>
      </w:pPr>
      <w:r>
        <w:rPr>
          <w:rFonts w:ascii="BiauKai;BiauKai" w:hAnsi="BiauKai;BiauKai" w:cs="新細明體;PMingLiU" w:eastAsia="BiauKai;BiauKai"/>
          <w:b/>
          <w:bCs/>
        </w:rPr>
        <w:t>徵稿主題：</w:t>
      </w:r>
      <w:r>
        <w:rPr>
          <w:rFonts w:ascii="BiauKai;BiauKai" w:hAnsi="BiauKai;BiauKai" w:cs="新細明體;PMingLiU" w:eastAsia="BiauKai;BiauKai"/>
          <w:b/>
          <w:bCs/>
        </w:rPr>
        <w:t xml:space="preserve"> </w:t>
      </w:r>
    </w:p>
    <w:p>
      <w:pPr>
        <w:pStyle w:val="Normal"/>
        <w:spacing w:lineRule="auto" w:line="276"/>
        <w:ind w:firstLine="488"/>
        <w:textAlignment w:val="baseline"/>
        <w:rPr>
          <w:rFonts w:ascii="BiauKai;BiauKai" w:hAnsi="BiauKai;BiauKai" w:eastAsia="BiauKai;BiauKai" w:cs="Arial"/>
          <w:color w:val="000000"/>
          <w:spacing w:val="2"/>
          <w:shd w:fill="FFFFFF" w:val="clear"/>
        </w:rPr>
      </w:pPr>
      <w:r>
        <w:rPr>
          <w:rFonts w:ascii="BiauKai;BiauKai" w:hAnsi="BiauKai;BiauKai" w:cs="Arial" w:eastAsia="BiauKai;BiauKai"/>
          <w:spacing w:val="2"/>
          <w:shd w:fill="FFFFFF" w:val="clear"/>
        </w:rPr>
        <w:t>新型冠狀病毒肺炎（</w:t>
      </w:r>
      <w:r>
        <w:rPr>
          <w:rFonts w:eastAsia="BiauKai;BiauKai"/>
          <w:spacing w:val="2"/>
          <w:shd w:fill="FFFFFF" w:val="clear"/>
        </w:rPr>
        <w:t>COVID-19</w:t>
      </w:r>
      <w:r>
        <w:rPr>
          <w:rFonts w:ascii="BiauKai;BiauKai" w:hAnsi="BiauKai;BiauKai" w:cs="Arial" w:eastAsia="BiauKai;BiauKai"/>
          <w:spacing w:val="2"/>
          <w:shd w:fill="FFFFFF" w:val="clear"/>
        </w:rPr>
        <w:t>）疫情至今已逾年餘，全世界人們的生活有了極大的改變，許多力量都</w:t>
      </w:r>
      <w:r>
        <w:rPr>
          <w:rFonts w:ascii="BiauKai;BiauKai" w:hAnsi="BiauKai;BiauKai" w:cs="Arial" w:eastAsia="BiauKai;BiauKai"/>
          <w:color w:val="000000"/>
          <w:spacing w:val="2"/>
          <w:shd w:fill="FFFFFF" w:val="clear"/>
        </w:rPr>
        <w:t>在彼此相互拉扯，全球化與在地化、在宅工作與公司上班、世代間的矛盾、貧富的差異，這些都只是疫後生活的一角，許多疫情帶來的社會變化，更加快了原有的改變動力。</w:t>
      </w:r>
    </w:p>
    <w:p>
      <w:pPr>
        <w:pStyle w:val="Normal"/>
        <w:spacing w:lineRule="auto" w:line="276"/>
        <w:ind w:firstLine="488"/>
        <w:textAlignment w:val="baseline"/>
        <w:rPr>
          <w:rFonts w:ascii="BiauKai;BiauKai" w:hAnsi="BiauKai;BiauKai" w:eastAsia="BiauKai;BiauKai" w:cs="新細明體;PMingLiU"/>
          <w:b/>
          <w:b/>
          <w:bCs/>
        </w:rPr>
      </w:pPr>
      <w:r>
        <w:rPr>
          <w:rFonts w:ascii="BiauKai;BiauKai" w:hAnsi="BiauKai;BiauKai" w:cs="Arial" w:eastAsia="BiauKai;BiauKai"/>
          <w:color w:val="000000"/>
          <w:spacing w:val="2"/>
          <w:shd w:fill="FFFFFF" w:val="clear"/>
        </w:rPr>
        <w:t>諮商專業在這樣的社會脈絡下也面臨了許多改變，傳統諮商理論的重新再製與新諮商模式的發展；在大健康的概念下，諮商專業服務對象由兒童、青年、壯年向銀髮跨域；諮商師服務的範圍也由學校諮商擴大到社區諮商、醫療諮商、司法諮商、災後療癒等各領域；在社會多元化下，部分諮商師也改變自己的傳統生涯模式，展開諮商師生涯的斜槓跨域與個人品牌經營，這些變與不變皆是此次學術研討會主要探討的</w:t>
      </w:r>
      <w:r>
        <w:rPr>
          <w:rFonts w:ascii="BiauKai;BiauKai" w:hAnsi="BiauKai;BiauKai" w:cs="Arial" w:eastAsia="BiauKai;BiauKai"/>
          <w:spacing w:val="2"/>
          <w:shd w:fill="FFFFFF" w:val="clear"/>
        </w:rPr>
        <w:t>主題。</w:t>
      </w:r>
    </w:p>
    <w:p>
      <w:pPr>
        <w:pStyle w:val="Normal"/>
        <w:widowControl/>
        <w:spacing w:lineRule="auto" w:line="276"/>
        <w:rPr>
          <w:rFonts w:ascii="BiauKai;BiauKai" w:hAnsi="BiauKai;BiauKai" w:eastAsia="BiauKai;BiauKai" w:cs="新細明體;PMingLiU"/>
          <w:b/>
          <w:b/>
          <w:bCs/>
        </w:rPr>
      </w:pPr>
      <w:r>
        <w:rPr>
          <w:rFonts w:ascii="BiauKai;BiauKai" w:hAnsi="BiauKai;BiauKai" w:cs="新細明體;PMingLiU" w:eastAsia="BiauKai;BiauKai"/>
          <w:b/>
          <w:bCs/>
        </w:rPr>
        <w:t>論文投稿方式：</w:t>
      </w:r>
    </w:p>
    <w:p>
      <w:pPr>
        <w:pStyle w:val="Style25"/>
        <w:widowControl/>
        <w:numPr>
          <w:ilvl w:val="0"/>
          <w:numId w:val="1"/>
        </w:numPr>
        <w:spacing w:lineRule="exact" w:line="400"/>
        <w:ind w:left="879" w:hanging="737"/>
        <w:rPr>
          <w:rFonts w:ascii="BiauKai;BiauKai" w:hAnsi="BiauKai;BiauKai" w:eastAsia="BiauKai;BiauKai" w:cs="BiauKai;BiauKai"/>
          <w:color w:val="000000"/>
        </w:rPr>
      </w:pPr>
      <w:bookmarkStart w:id="1" w:name="_Hlk489624017"/>
      <w:r>
        <w:rPr>
          <w:rFonts w:ascii="BiauKai;BiauKai" w:hAnsi="BiauKai;BiauKai" w:cs="BiauKai;BiauKai" w:eastAsia="BiauKai;BiauKai"/>
          <w:color w:val="000000"/>
        </w:rPr>
        <w:t>歡迎心理諮商、心理治療與輔導領域學者、心理師、各級學校輔導教師、專任專業</w:t>
      </w:r>
      <w:r>
        <w:rPr>
          <w:rFonts w:ascii="BiauKai;BiauKai" w:hAnsi="BiauKai;BiauKai" w:cs="BiauKai;BiauKai" w:eastAsia="BiauKai;BiauKai"/>
          <w:color w:val="000000"/>
        </w:rPr>
        <w:t xml:space="preserve"> </w:t>
      </w:r>
      <w:r>
        <w:rPr>
          <w:rFonts w:ascii="BiauKai;BiauKai" w:hAnsi="BiauKai;BiauKai" w:cs="BiauKai;BiauKai" w:eastAsia="BiauKai;BiauKai"/>
          <w:color w:val="000000"/>
        </w:rPr>
        <w:t>輔導人員、社區與社會工作人士、以及相關系所研究生踴躍投稿，經審查通過後於年會大會發表。</w:t>
      </w:r>
    </w:p>
    <w:p>
      <w:pPr>
        <w:pStyle w:val="Style25"/>
        <w:widowControl/>
        <w:numPr>
          <w:ilvl w:val="0"/>
          <w:numId w:val="1"/>
        </w:numPr>
        <w:spacing w:lineRule="exact" w:line="400"/>
        <w:ind w:left="879" w:hanging="737"/>
        <w:rPr>
          <w:rFonts w:ascii="BiauKai;BiauKai" w:hAnsi="BiauKai;BiauKai" w:eastAsia="BiauKai;BiauKai" w:cs="BiauKai;BiauKai"/>
          <w:color w:val="000000"/>
        </w:rPr>
      </w:pPr>
      <w:r>
        <w:rPr>
          <w:rFonts w:ascii="BiauKai;BiauKai" w:hAnsi="BiauKai;BiauKai" w:cs="BiauKai;BiauKai" w:eastAsia="BiauKai;BiauKai"/>
          <w:color w:val="000000"/>
        </w:rPr>
        <w:t>請於</w:t>
      </w:r>
      <w:r>
        <w:rPr>
          <w:rFonts w:eastAsia="BiauKai;BiauKai"/>
          <w:color w:val="000000"/>
        </w:rPr>
        <w:t>2021</w:t>
      </w:r>
      <w:r>
        <w:rPr>
          <w:rFonts w:ascii="BiauKai;BiauKai" w:hAnsi="BiauKai;BiauKai" w:cs="BiauKai;BiauKai" w:eastAsia="BiauKai;BiauKai"/>
          <w:color w:val="000000"/>
        </w:rPr>
        <w:t>年</w:t>
      </w:r>
      <w:bookmarkStart w:id="2" w:name="_Hlk489623915"/>
      <w:r>
        <w:rPr>
          <w:rFonts w:eastAsia="BiauKai;BiauKai"/>
          <w:color w:val="000000"/>
        </w:rPr>
        <w:t>10</w:t>
      </w:r>
      <w:r>
        <w:rPr>
          <w:rFonts w:ascii="BiauKai;BiauKai" w:hAnsi="BiauKai;BiauKai" w:cs="BiauKai;BiauKai" w:eastAsia="BiauKai;BiauKai"/>
          <w:color w:val="000000"/>
        </w:rPr>
        <w:t>月</w:t>
      </w:r>
      <w:r>
        <w:rPr>
          <w:rFonts w:eastAsia="BiauKai;BiauKai"/>
          <w:color w:val="000000"/>
        </w:rPr>
        <w:t>4</w:t>
      </w:r>
      <w:r>
        <w:rPr>
          <w:rFonts w:ascii="BiauKai;BiauKai" w:hAnsi="BiauKai;BiauKai" w:cs="BiauKai;BiauKai" w:eastAsia="BiauKai;BiauKai"/>
          <w:color w:val="000000"/>
        </w:rPr>
        <w:t>日</w:t>
      </w:r>
      <w:bookmarkEnd w:id="2"/>
      <w:r>
        <w:rPr>
          <w:rFonts w:ascii="BiauKai;BiauKai" w:hAnsi="BiauKai;BiauKai" w:cs="BiauKai;BiauKai" w:eastAsia="BiauKai;BiauKai"/>
          <w:color w:val="000000"/>
        </w:rPr>
        <w:t>前將</w:t>
      </w:r>
      <w:r>
        <w:rPr>
          <w:rFonts w:eastAsia="BiauKai;BiauKai"/>
          <w:color w:val="000000"/>
        </w:rPr>
        <w:t>800~1000</w:t>
      </w:r>
      <w:r>
        <w:rPr>
          <w:rFonts w:ascii="BiauKai;BiauKai" w:hAnsi="BiauKai;BiauKai" w:cs="BiauKai;BiauKai" w:eastAsia="BiauKai;BiauKai"/>
          <w:color w:val="000000"/>
        </w:rPr>
        <w:t>字摘要【摘要需敘明研究主題、目的、方法與研究結果，並附上作者姓名、現職、以及聯絡方式</w:t>
      </w:r>
      <w:r>
        <w:rPr>
          <w:rFonts w:eastAsia="BiauKai;BiauKai" w:cs="BiauKai;BiauKai" w:ascii="BiauKai;BiauKai" w:hAnsi="BiauKai;BiauKai"/>
          <w:color w:val="000000"/>
        </w:rPr>
        <w:t>(</w:t>
      </w:r>
      <w:r>
        <w:rPr>
          <w:rFonts w:ascii="BiauKai;BiauKai" w:hAnsi="BiauKai;BiauKai" w:cs="BiauKai;BiauKai" w:eastAsia="BiauKai;BiauKai"/>
          <w:color w:val="000000"/>
        </w:rPr>
        <w:t>住址、電話、</w:t>
      </w:r>
      <w:r>
        <w:rPr>
          <w:rFonts w:eastAsia="BiauKai;BiauKai"/>
          <w:color w:val="000000"/>
        </w:rPr>
        <w:t>e-mail</w:t>
      </w:r>
      <w:r>
        <w:rPr>
          <w:rFonts w:eastAsia="BiauKai;BiauKai" w:cs="BiauKai;BiauKai" w:ascii="BiauKai;BiauKai" w:hAnsi="BiauKai;BiauKai"/>
          <w:color w:val="000000"/>
        </w:rPr>
        <w:t>)</w:t>
      </w:r>
      <w:r>
        <w:rPr>
          <w:rFonts w:ascii="BiauKai;BiauKai" w:hAnsi="BiauKai;BiauKai" w:cs="BiauKai;BiauKai" w:eastAsia="BiauKai;BiauKai"/>
          <w:color w:val="000000"/>
        </w:rPr>
        <w:t>，</w:t>
      </w:r>
      <w:r>
        <w:rPr>
          <w:rFonts w:ascii="BiauKai;BiauKai" w:hAnsi="BiauKai;BiauKai" w:cs="BiauKai;BiauKai" w:eastAsia="BiauKai;BiauKai"/>
          <w:b/>
          <w:bCs/>
          <w:color w:val="000000"/>
        </w:rPr>
        <w:t>請一律以</w:t>
      </w:r>
      <w:r>
        <w:rPr>
          <w:rFonts w:eastAsia="BiauKai;BiauKai"/>
          <w:b/>
          <w:bCs/>
          <w:color w:val="000000"/>
        </w:rPr>
        <w:t>Word95</w:t>
      </w:r>
      <w:r>
        <w:rPr>
          <w:rFonts w:eastAsia="BiauKai;BiauKai"/>
          <w:b/>
          <w:bCs/>
          <w:color w:val="000000"/>
        </w:rPr>
        <w:t>以上之新細明體</w:t>
      </w:r>
      <w:r>
        <w:rPr>
          <w:rFonts w:eastAsia="BiauKai;BiauKai"/>
          <w:b/>
          <w:bCs/>
          <w:color w:val="000000"/>
        </w:rPr>
        <w:t>12</w:t>
      </w:r>
      <w:r>
        <w:rPr>
          <w:rFonts w:eastAsia="BiauKai;BiauKai"/>
          <w:b/>
          <w:bCs/>
          <w:color w:val="000000"/>
        </w:rPr>
        <w:t>號字、</w:t>
      </w:r>
      <w:r>
        <w:rPr>
          <w:rFonts w:eastAsia="BiauKai;BiauKai"/>
          <w:b/>
          <w:bCs/>
          <w:color w:val="000000"/>
        </w:rPr>
        <w:t>A4</w:t>
      </w:r>
      <w:r>
        <w:rPr>
          <w:rFonts w:eastAsia="BiauKai;BiauKai"/>
          <w:b/>
          <w:bCs/>
          <w:color w:val="000000"/>
        </w:rPr>
        <w:t>直式橫書</w:t>
      </w:r>
      <w:r>
        <w:rPr>
          <w:rFonts w:ascii="BiauKai;BiauKai" w:hAnsi="BiauKai;BiauKai" w:cs="BiauKai;BiauKai" w:eastAsia="BiauKai;BiauKai"/>
          <w:b/>
          <w:bCs/>
          <w:color w:val="000000"/>
        </w:rPr>
        <w:t>格式之打字稿</w:t>
      </w:r>
      <w:r>
        <w:rPr>
          <w:rFonts w:ascii="BiauKai;BiauKai" w:hAnsi="BiauKai;BiauKai" w:cs="BiauKai;BiauKai" w:eastAsia="BiauKai;BiauKai"/>
          <w:color w:val="000000"/>
        </w:rPr>
        <w:t>】與論文投稿資料表（請見附件、親筆簽名後掃描或照相），寄至投稿專區學會信箱，待學會回信確認收件</w:t>
      </w:r>
      <w:r>
        <w:rPr>
          <w:rFonts w:eastAsia="BiauKai;BiauKai"/>
          <w:color w:val="000000"/>
        </w:rPr>
        <w:t>，始完成</w:t>
      </w:r>
      <w:r>
        <w:rPr>
          <w:rFonts w:eastAsia="BiauKai;BiauKai"/>
          <w:color w:val="000000"/>
        </w:rPr>
        <w:t>e-mail</w:t>
      </w:r>
      <w:r>
        <w:rPr>
          <w:rFonts w:eastAsia="BiauKai;BiauKai"/>
          <w:color w:val="000000"/>
        </w:rPr>
        <w:t>投稿</w:t>
      </w:r>
      <w:r>
        <w:rPr>
          <w:rFonts w:ascii="BiauKai;BiauKai" w:hAnsi="BiauKai;BiauKai" w:cs="BiauKai;BiauKai" w:eastAsia="BiauKai;BiauKai"/>
          <w:color w:val="000000"/>
        </w:rPr>
        <w:t>手續。</w:t>
      </w:r>
    </w:p>
    <w:p>
      <w:pPr>
        <w:pStyle w:val="Style25"/>
        <w:widowControl/>
        <w:numPr>
          <w:ilvl w:val="0"/>
          <w:numId w:val="1"/>
        </w:numPr>
        <w:spacing w:lineRule="exact" w:line="400"/>
        <w:ind w:left="879" w:hanging="737"/>
        <w:rPr>
          <w:rFonts w:ascii="BiauKai;BiauKai" w:hAnsi="BiauKai;BiauKai" w:eastAsia="BiauKai;BiauKai" w:cs="BiauKai;BiauKai"/>
          <w:color w:val="000000"/>
        </w:rPr>
      </w:pPr>
      <w:r>
        <w:rPr>
          <w:rFonts w:ascii="BiauKai;BiauKai" w:hAnsi="BiauKai;BiauKai" w:cs="BiauKai;BiauKai" w:eastAsia="BiauKai;BiauKai"/>
          <w:color w:val="000000"/>
        </w:rPr>
        <w:t>於</w:t>
      </w:r>
      <w:r>
        <w:rPr>
          <w:rFonts w:eastAsia="BiauKai;BiauKai"/>
          <w:color w:val="000000"/>
        </w:rPr>
        <w:t>2021</w:t>
      </w:r>
      <w:r>
        <w:rPr>
          <w:rFonts w:eastAsia="BiauKai;BiauKai"/>
          <w:color w:val="000000"/>
        </w:rPr>
        <w:t>年</w:t>
      </w:r>
      <w:r>
        <w:rPr>
          <w:rFonts w:eastAsia="BiauKai;BiauKai"/>
          <w:color w:val="000000"/>
        </w:rPr>
        <w:t>10</w:t>
      </w:r>
      <w:r>
        <w:rPr>
          <w:rFonts w:eastAsia="BiauKai;BiauKai"/>
          <w:color w:val="000000"/>
        </w:rPr>
        <w:t>月</w:t>
      </w:r>
      <w:r>
        <w:rPr>
          <w:rFonts w:eastAsia="BiauKai;BiauKai"/>
          <w:color w:val="000000"/>
        </w:rPr>
        <w:t>22</w:t>
      </w:r>
      <w:r>
        <w:rPr>
          <w:rFonts w:eastAsia="BiauKai;BiauKai"/>
          <w:color w:val="000000"/>
        </w:rPr>
        <w:t>日前</w:t>
      </w:r>
      <w:r>
        <w:rPr>
          <w:rFonts w:ascii="BiauKai;BiauKai" w:hAnsi="BiauKai;BiauKai" w:cs="BiauKai;BiauKai" w:eastAsia="BiauKai;BiauKai"/>
          <w:color w:val="000000"/>
        </w:rPr>
        <w:t>通知論文發表錄取審查結果。</w:t>
      </w:r>
    </w:p>
    <w:p>
      <w:pPr>
        <w:pStyle w:val="Style25"/>
        <w:widowControl/>
        <w:numPr>
          <w:ilvl w:val="0"/>
          <w:numId w:val="1"/>
        </w:numPr>
        <w:spacing w:lineRule="exact" w:line="400"/>
        <w:ind w:left="879" w:hanging="737"/>
        <w:rPr>
          <w:rFonts w:ascii="BiauKai;BiauKai" w:hAnsi="BiauKai;BiauKai" w:eastAsia="BiauKai;BiauKai" w:cs="BiauKai;BiauKai"/>
          <w:color w:val="000000"/>
        </w:rPr>
      </w:pPr>
      <w:r>
        <w:rPr>
          <w:rFonts w:ascii="BiauKai;BiauKai" w:hAnsi="BiauKai;BiauKai" w:cs="BiauKai;BiauKai" w:eastAsia="BiauKai;BiauKai"/>
          <w:color w:val="000000"/>
          <w:u w:val="single"/>
        </w:rPr>
        <w:t>投稿一經錄取後，需在一週內完成本年度年會報名及匯款手續</w:t>
      </w:r>
      <w:r>
        <w:rPr>
          <w:rFonts w:ascii="BiauKai;BiauKai" w:hAnsi="BiauKai;BiauKai" w:cs="BiauKai;BiauKai" w:eastAsia="BiauKai;BiauKai"/>
          <w:color w:val="000000"/>
        </w:rPr>
        <w:t>，方得排入議程</w:t>
      </w:r>
      <w:r>
        <w:rPr>
          <w:rFonts w:ascii="BiauKai;BiauKai" w:hAnsi="BiauKai;BiauKai" w:cs="BiauKai;BiauKai" w:eastAsia="BiauKai;BiauKai"/>
          <w:color w:val="000000"/>
        </w:rPr>
        <w:t>，發給錄取證明。</w:t>
      </w:r>
    </w:p>
    <w:p>
      <w:pPr>
        <w:pStyle w:val="Style25"/>
        <w:widowControl/>
        <w:numPr>
          <w:ilvl w:val="0"/>
          <w:numId w:val="1"/>
        </w:numPr>
        <w:spacing w:lineRule="exact" w:line="400"/>
        <w:ind w:left="879" w:hanging="737"/>
        <w:rPr>
          <w:rFonts w:ascii="BiauKai;BiauKai" w:hAnsi="BiauKai;BiauKai" w:eastAsia="BiauKai;BiauKai" w:cs="BiauKai;BiauKai"/>
          <w:color w:val="000000"/>
        </w:rPr>
      </w:pPr>
      <w:r>
        <w:rPr>
          <w:rFonts w:ascii="BiauKai;BiauKai" w:hAnsi="BiauKai;BiauKai" w:cs="BiauKai;BiauKai" w:eastAsia="BiauKai;BiauKai"/>
          <w:color w:val="000000"/>
        </w:rPr>
        <w:t>論文摘要稿審查通過後，錄取口頭發</w:t>
      </w:r>
      <w:r>
        <w:rPr>
          <w:rFonts w:eastAsia="BiauKai;BiauKai"/>
          <w:color w:val="000000"/>
        </w:rPr>
        <w:t>表者請於</w:t>
      </w:r>
      <w:r>
        <w:rPr>
          <w:rFonts w:eastAsia="BiauKai;BiauKai"/>
          <w:color w:val="000000"/>
        </w:rPr>
        <w:t>2021</w:t>
      </w:r>
      <w:r>
        <w:rPr>
          <w:rFonts w:eastAsia="BiauKai;BiauKai"/>
          <w:color w:val="000000"/>
        </w:rPr>
        <w:t>年</w:t>
      </w:r>
      <w:r>
        <w:rPr>
          <w:rFonts w:eastAsia="BiauKai;BiauKai"/>
          <w:color w:val="000000"/>
        </w:rPr>
        <w:t>11</w:t>
      </w:r>
      <w:r>
        <w:rPr>
          <w:rFonts w:eastAsia="BiauKai;BiauKai"/>
          <w:color w:val="000000"/>
        </w:rPr>
        <w:t>月</w:t>
      </w:r>
      <w:r>
        <w:rPr>
          <w:rFonts w:eastAsia="BiauKai;BiauKai"/>
          <w:color w:val="000000"/>
        </w:rPr>
        <w:t>1</w:t>
      </w:r>
      <w:r>
        <w:rPr>
          <w:rFonts w:eastAsia="BiauKai;BiauKai"/>
          <w:color w:val="000000"/>
        </w:rPr>
        <w:t>日前繳交至少</w:t>
      </w:r>
      <w:r>
        <w:rPr>
          <w:rFonts w:eastAsia="BiauKai;BiauKai"/>
          <w:color w:val="000000"/>
        </w:rPr>
        <w:t>10,000</w:t>
      </w:r>
      <w:r>
        <w:rPr>
          <w:rFonts w:eastAsia="BiauKai;BiauKai"/>
          <w:color w:val="000000"/>
        </w:rPr>
        <w:t>字以內之</w:t>
      </w:r>
      <w:r>
        <w:rPr>
          <w:rFonts w:eastAsia="BiauKai;BiauKai"/>
          <w:color w:val="000000"/>
          <w:u w:val="single"/>
        </w:rPr>
        <w:t>全文資料</w:t>
      </w:r>
      <w:r>
        <w:rPr>
          <w:rFonts w:eastAsia="BiauKai;BiauKai"/>
          <w:color w:val="000000"/>
        </w:rPr>
        <w:t>，同時以電子檔方式寄至學會信箱</w:t>
      </w:r>
      <w:bookmarkStart w:id="3" w:name="_Hlk489622815"/>
      <w:r>
        <w:rPr>
          <w:rFonts w:eastAsia="BiauKai;BiauKai"/>
          <w:color w:val="000000"/>
        </w:rPr>
        <w:t>twcpa.mail@gmail.com</w:t>
      </w:r>
      <w:bookmarkEnd w:id="3"/>
      <w:r>
        <w:rPr>
          <w:rFonts w:eastAsia="BiauKai;BiauKai"/>
          <w:color w:val="000000"/>
        </w:rPr>
        <w:t>，正</w:t>
      </w:r>
      <w:r>
        <w:rPr>
          <w:rFonts w:ascii="BiauKai;BiauKai" w:hAnsi="BiauKai;BiauKai" w:cs="BiauKai;BiauKai" w:eastAsia="BiauKai;BiauKai"/>
          <w:color w:val="000000"/>
        </w:rPr>
        <w:t>式完成投稿。</w:t>
      </w:r>
      <w:bookmarkEnd w:id="1"/>
    </w:p>
    <w:p>
      <w:pPr>
        <w:pStyle w:val="Normal"/>
        <w:jc w:val="right"/>
        <w:rPr>
          <w:rFonts w:ascii="BiauKai;BiauKai" w:hAnsi="BiauKai;BiauKai" w:eastAsia="BiauKai;BiauKai" w:cs="BiauKai;BiauKai"/>
          <w:b/>
          <w:b/>
          <w:color w:val="000000"/>
          <w:sz w:val="28"/>
          <w:szCs w:val="28"/>
        </w:rPr>
      </w:pPr>
      <w:r>
        <w:rPr>
          <w:rFonts w:ascii="BiauKai;BiauKai" w:hAnsi="BiauKai;BiauKai" w:cs="BiauKai;BiauKai" w:eastAsia="BiauKai;BiauKai"/>
          <w:b/>
          <w:color w:val="000000"/>
          <w:sz w:val="28"/>
          <w:szCs w:val="28"/>
        </w:rPr>
        <w:t>學會聯絡資訊</w:t>
      </w:r>
    </w:p>
    <w:p>
      <w:pPr>
        <w:pStyle w:val="Normal"/>
        <w:jc w:val="right"/>
        <w:rPr>
          <w:rFonts w:ascii="BiauKai;BiauKai" w:hAnsi="BiauKai;BiauKai" w:eastAsia="BiauKai;BiauKai" w:cs="BiauKai;BiauKai"/>
          <w:color w:val="000000"/>
        </w:rPr>
      </w:pPr>
      <w:r>
        <w:rPr>
          <w:rFonts w:ascii="BiauKai;BiauKai" w:hAnsi="BiauKai;BiauKai" w:cs="BiauKai;BiauKai" w:eastAsia="BiauKai;BiauKai"/>
          <w:color w:val="000000"/>
        </w:rPr>
        <w:t>聯絡人：臺灣諮商心理學會</w:t>
      </w:r>
    </w:p>
    <w:p>
      <w:pPr>
        <w:pStyle w:val="Normal"/>
        <w:jc w:val="right"/>
        <w:rPr>
          <w:rFonts w:ascii="BiauKai;BiauKai" w:hAnsi="BiauKai;BiauKai" w:eastAsia="BiauKai;BiauKai" w:cs="BiauKai;BiauKai"/>
          <w:color w:val="000000"/>
        </w:rPr>
      </w:pPr>
      <w:r>
        <w:rPr>
          <w:rFonts w:ascii="BiauKai;BiauKai" w:hAnsi="BiauKai;BiauKai" w:cs="BiauKai;BiauKai" w:eastAsia="BiauKai;BiauKai"/>
          <w:color w:val="000000"/>
        </w:rPr>
        <w:t>服務時間：週一至週五</w:t>
      </w:r>
      <w:r>
        <w:rPr>
          <w:rFonts w:eastAsia="BiauKai;BiauKai" w:cs="BiauKai;BiauKai" w:ascii="BiauKai;BiauKai" w:hAnsi="BiauKai;BiauKai"/>
          <w:color w:val="000000"/>
        </w:rPr>
        <w:t>09:00-17:00</w:t>
      </w:r>
    </w:p>
    <w:p>
      <w:pPr>
        <w:pStyle w:val="Normal"/>
        <w:jc w:val="right"/>
        <w:rPr>
          <w:rFonts w:ascii="BiauKai;BiauKai" w:hAnsi="BiauKai;BiauKai" w:eastAsia="BiauKai;BiauKai" w:cs="BiauKai;BiauKai"/>
          <w:color w:val="000000"/>
        </w:rPr>
      </w:pPr>
      <w:r>
        <w:rPr>
          <w:rFonts w:ascii="BiauKai;BiauKai" w:hAnsi="BiauKai;BiauKai" w:cs="BiauKai;BiauKai" w:eastAsia="BiauKai;BiauKai"/>
          <w:color w:val="000000"/>
        </w:rPr>
        <w:t>連絡電話：</w:t>
      </w:r>
      <w:r>
        <w:rPr>
          <w:rFonts w:eastAsia="BiauKai;BiauKai" w:cs="BiauKai;BiauKai" w:ascii="BiauKai;BiauKai" w:hAnsi="BiauKai;BiauKai"/>
          <w:color w:val="000000"/>
        </w:rPr>
        <w:t>02-23751213</w:t>
      </w:r>
    </w:p>
    <w:p>
      <w:pPr>
        <w:pStyle w:val="Normal"/>
        <w:jc w:val="right"/>
        <w:rPr>
          <w:rFonts w:ascii="BiauKai;BiauKai" w:hAnsi="BiauKai;BiauKai" w:eastAsia="BiauKai;BiauKai" w:cs="BiauKai;BiauKai"/>
          <w:color w:val="000000"/>
        </w:rPr>
      </w:pPr>
      <w:r>
        <w:rPr>
          <w:rFonts w:ascii="BiauKai;BiauKai" w:hAnsi="BiauKai;BiauKai" w:cs="BiauKai;BiauKai" w:eastAsia="BiauKai;BiauKai"/>
          <w:color w:val="000000"/>
        </w:rPr>
        <w:t>聯絡地址：</w:t>
      </w:r>
      <w:r>
        <w:rPr>
          <w:rFonts w:eastAsia="BiauKai;BiauKai" w:cs="BiauKai;BiauKai" w:ascii="BiauKai;BiauKai" w:hAnsi="BiauKai;BiauKai"/>
          <w:color w:val="000000"/>
        </w:rPr>
        <w:t>10041</w:t>
      </w:r>
      <w:r>
        <w:rPr>
          <w:rFonts w:ascii="BiauKai;BiauKai" w:hAnsi="BiauKai;BiauKai" w:cs="BiauKai;BiauKai" w:eastAsia="BiauKai;BiauKai"/>
          <w:color w:val="000000"/>
        </w:rPr>
        <w:t>台北市中正區中山北路一段</w:t>
      </w:r>
      <w:r>
        <w:rPr>
          <w:rFonts w:eastAsia="BiauKai;BiauKai" w:cs="BiauKai;BiauKai" w:ascii="BiauKai;BiauKai" w:hAnsi="BiauKai;BiauKai"/>
          <w:color w:val="000000"/>
        </w:rPr>
        <w:t>2</w:t>
      </w:r>
      <w:r>
        <w:rPr>
          <w:rFonts w:ascii="BiauKai;BiauKai" w:hAnsi="BiauKai;BiauKai" w:cs="BiauKai;BiauKai" w:eastAsia="BiauKai;BiauKai"/>
          <w:color w:val="000000"/>
        </w:rPr>
        <w:t>號</w:t>
      </w:r>
      <w:r>
        <w:rPr>
          <w:rFonts w:eastAsia="BiauKai;BiauKai" w:cs="BiauKai;BiauKai" w:ascii="BiauKai;BiauKai" w:hAnsi="BiauKai;BiauKai"/>
          <w:color w:val="000000"/>
        </w:rPr>
        <w:t>6</w:t>
      </w:r>
      <w:r>
        <w:rPr>
          <w:rFonts w:ascii="BiauKai;BiauKai" w:hAnsi="BiauKai;BiauKai" w:cs="BiauKai;BiauKai" w:eastAsia="BiauKai;BiauKai"/>
          <w:color w:val="000000"/>
        </w:rPr>
        <w:t>樓之五</w:t>
      </w:r>
    </w:p>
    <w:p>
      <w:pPr>
        <w:pStyle w:val="Normal"/>
        <w:snapToGrid w:val="false"/>
        <w:rPr>
          <w:rFonts w:ascii="BiauKai;BiauKai" w:hAnsi="BiauKai;BiauKai" w:eastAsia="BiauKai;BiauKai" w:cs="BiauKai;BiauKai"/>
          <w:b/>
          <w:b/>
          <w:bCs/>
          <w:color w:val="000000"/>
          <w:sz w:val="36"/>
        </w:rPr>
      </w:pPr>
      <w:r>
        <w:rPr>
          <w:rFonts w:eastAsia="BiauKai;BiauKai" w:cs="BiauKai;BiauKai" w:ascii="BiauKai;BiauKai" w:hAnsi="BiauKai;BiauKai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BiauKai;BiauKai" w:hAnsi="BiauKai;BiauKai" w:eastAsia="BiauKai;BiauKai" w:cs="BiauKai;BiauKai"/>
          <w:b/>
          <w:b/>
          <w:bCs/>
          <w:sz w:val="36"/>
          <w:highlight w:val="yellow"/>
        </w:rPr>
      </w:pPr>
      <w:r>
        <w:rPr>
          <w:rFonts w:eastAsia="BiauKai;BiauKai" w:cs="BiauKai;BiauKai" w:ascii="BiauKai;BiauKai" w:hAnsi="BiauKai;BiauKai"/>
          <w:b/>
          <w:sz w:val="36"/>
          <w:lang w:val="en-US" w:eastAsia="en-US"/>
        </w:rPr>
        <w:drawing>
          <wp:inline distT="0" distB="0" distL="0" distR="0">
            <wp:extent cx="520700" cy="57086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BiauKai;BiauKai" w:hAnsi="BiauKai;BiauKai" w:eastAsia="BiauKai;BiauKai" w:cs="BiauKai;BiauKai"/>
          <w:b/>
          <w:b/>
          <w:bCs/>
          <w:sz w:val="36"/>
        </w:rPr>
      </w:pPr>
      <w:r>
        <w:rPr>
          <w:rFonts w:ascii="BiauKai;BiauKai" w:hAnsi="BiauKai;BiauKai" w:cs="BiauKai;BiauKai" w:eastAsia="BiauKai;BiauKai"/>
          <w:b/>
          <w:bCs/>
          <w:sz w:val="36"/>
        </w:rPr>
        <w:t>臺灣諮商心理學會</w:t>
      </w:r>
    </w:p>
    <w:p>
      <w:pPr>
        <w:pStyle w:val="Normal"/>
        <w:snapToGrid w:val="false"/>
        <w:jc w:val="center"/>
        <w:rPr>
          <w:rFonts w:ascii="BiauKai;BiauKai" w:hAnsi="BiauKai;BiauKai" w:eastAsia="BiauKai;BiauKai" w:cs="BiauKai;BiauKai"/>
          <w:b/>
          <w:b/>
          <w:bCs/>
          <w:sz w:val="36"/>
        </w:rPr>
      </w:pPr>
      <w:r>
        <w:rPr>
          <w:rFonts w:ascii="BiauKai;BiauKai" w:hAnsi="BiauKai;BiauKai" w:cs="BiauKai;BiauKai" w:eastAsia="BiauKai;BiauKai"/>
          <w:b/>
          <w:bCs/>
          <w:sz w:val="36"/>
        </w:rPr>
        <w:t>論文投稿資料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77"/>
        <w:gridCol w:w="1801"/>
        <w:gridCol w:w="817"/>
        <w:gridCol w:w="6"/>
        <w:gridCol w:w="1345"/>
        <w:gridCol w:w="3543"/>
      </w:tblGrid>
      <w:tr>
        <w:trPr>
          <w:trHeight w:val="510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iauKai;BiauKai" w:cs="Arial" w:ascii="BiauKai;BiauKai" w:hAnsi="BiauKai;BiauKai"/>
              </w:rPr>
              <w:t>◆</w:t>
            </w:r>
            <w:r>
              <w:rPr>
                <w:rFonts w:ascii="BiauKai;BiauKai" w:hAnsi="BiauKai;BiauKai" w:cs="Arial" w:eastAsia="BiauKai;BiauKai"/>
                <w:b/>
                <w:sz w:val="26"/>
                <w:szCs w:val="26"/>
              </w:rPr>
              <w:t>論文標題</w:t>
            </w:r>
            <w:r>
              <w:rPr>
                <w:rFonts w:ascii="BiauKai;BiauKai" w:hAnsi="BiauKai;BiauKai" w:cs="Arial" w:eastAsia="BiauKai;BiauKai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iauKai;BiauKai" w:cs="Arial" w:ascii="BiauKai;BiauKai" w:hAnsi="BiauKai;BiauKai"/>
              </w:rPr>
              <w:t>◆</w:t>
            </w:r>
            <w:r>
              <w:rPr>
                <w:rFonts w:ascii="BiauKai;BiauKai" w:hAnsi="BiauKai;BiauKai" w:cs="Arial" w:eastAsia="BiauKai;BiauKai"/>
                <w:b/>
                <w:sz w:val="26"/>
                <w:szCs w:val="26"/>
              </w:rPr>
              <w:t xml:space="preserve">論文發表形式： </w:t>
            </w:r>
            <w:r>
              <w:rPr>
                <w:rFonts w:ascii="BiauKai;BiauKai" w:hAnsi="BiauKai;BiauKai" w:cs="Arial" w:eastAsia="BiauKai;BiauKai"/>
                <w:sz w:val="26"/>
                <w:szCs w:val="26"/>
              </w:rPr>
              <w:t>□</w:t>
            </w:r>
            <w:r>
              <w:rPr>
                <w:rFonts w:ascii="BiauKai;BiauKai" w:hAnsi="BiauKai;BiauKai" w:cs="Arial" w:eastAsia="BiauKai;BiauKai"/>
                <w:sz w:val="26"/>
                <w:szCs w:val="26"/>
              </w:rPr>
              <w:t xml:space="preserve"> 口頭論文       </w:t>
            </w:r>
            <w:r>
              <w:rPr>
                <w:rFonts w:ascii="BiauKai;BiauKai" w:hAnsi="BiauKai;BiauKai" w:cs="Arial" w:eastAsia="BiauKai;BiauKai"/>
                <w:sz w:val="26"/>
                <w:szCs w:val="26"/>
              </w:rPr>
              <w:t>□</w:t>
            </w:r>
            <w:r>
              <w:rPr>
                <w:rFonts w:ascii="BiauKai;BiauKai" w:hAnsi="BiauKai;BiauKai" w:cs="Arial" w:eastAsia="BiauKai;BiauKai"/>
                <w:sz w:val="26"/>
                <w:szCs w:val="26"/>
              </w:rPr>
              <w:t>壁報論文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auKai;BiauKai" w:hAnsi="BiauKai;BiauKai" w:eastAsia="BiauKai;BiauKai" w:cs="Arial"/>
              </w:rPr>
            </w:pPr>
            <w:r>
              <w:rPr>
                <w:rFonts w:eastAsia="BiauKai;BiauKai" w:cs="Arial" w:ascii="BiauKai;BiauKai" w:hAnsi="BiauKai;BiauKai"/>
              </w:rPr>
              <w:t>◆</w:t>
            </w:r>
            <w:r>
              <w:rPr>
                <w:rFonts w:ascii="BiauKai;BiauKai" w:hAnsi="BiauKai;BiauKai" w:cs="Arial" w:eastAsia="BiauKai;BiauKai"/>
                <w:b/>
                <w:sz w:val="26"/>
                <w:szCs w:val="26"/>
              </w:rPr>
              <w:t>作者姓名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BiauKai" w:hAnsi="BiauKai;BiauKai" w:eastAsia="BiauKai;BiauKai" w:cs="Arial"/>
                <w:sz w:val="26"/>
                <w:szCs w:val="26"/>
              </w:rPr>
            </w:pPr>
            <w:r>
              <w:rPr>
                <w:rFonts w:ascii="BiauKai;BiauKai" w:hAnsi="BiauKai;BiauKai" w:cs="Arial" w:eastAsia="BiauKai;BiauKai"/>
                <w:sz w:val="26"/>
                <w:szCs w:val="26"/>
              </w:rPr>
              <w:t>順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BiauKai" w:hAnsi="BiauKai;BiauKai" w:eastAsia="BiauKai;BiauKai" w:cs="Arial"/>
                <w:sz w:val="26"/>
                <w:szCs w:val="26"/>
              </w:rPr>
            </w:pPr>
            <w:r>
              <w:rPr>
                <w:rFonts w:ascii="BiauKai;BiauKai" w:hAnsi="BiauKai;BiauKai" w:cs="Arial" w:eastAsia="BiauKai;BiauKai"/>
                <w:sz w:val="26"/>
                <w:szCs w:val="26"/>
              </w:rPr>
              <w:t>姓名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BiauKai" w:hAnsi="BiauKai;BiauKai" w:eastAsia="BiauKai;BiauKai" w:cs="Arial"/>
                <w:sz w:val="26"/>
                <w:szCs w:val="26"/>
              </w:rPr>
            </w:pPr>
            <w:r>
              <w:rPr>
                <w:rFonts w:ascii="BiauKai;BiauKai" w:hAnsi="BiauKai;BiauKai" w:cs="Arial" w:eastAsia="BiauKai;BiauKai"/>
                <w:sz w:val="26"/>
                <w:szCs w:val="26"/>
              </w:rPr>
              <w:t>服務單位</w:t>
            </w:r>
            <w:r>
              <w:rPr>
                <w:rFonts w:eastAsia="BiauKai;BiauKai" w:cs="Arial" w:ascii="BiauKai;BiauKai" w:hAnsi="BiauKai;BiauKai"/>
                <w:sz w:val="26"/>
                <w:szCs w:val="26"/>
              </w:rPr>
              <w:t>(</w:t>
            </w:r>
            <w:r>
              <w:rPr>
                <w:rFonts w:ascii="BiauKai;BiauKai" w:hAnsi="BiauKai;BiauKai" w:cs="Arial" w:eastAsia="BiauKai;BiauKai"/>
                <w:sz w:val="26"/>
                <w:szCs w:val="26"/>
              </w:rPr>
              <w:t>就讀學校</w:t>
            </w:r>
            <w:r>
              <w:rPr>
                <w:rFonts w:eastAsia="BiauKai;BiauKai" w:cs="Arial" w:ascii="BiauKai;BiauKai" w:hAnsi="BiauKai;BiauKai"/>
                <w:sz w:val="26"/>
                <w:szCs w:val="26"/>
              </w:rPr>
              <w:t>)/</w:t>
            </w:r>
            <w:r>
              <w:rPr>
                <w:rFonts w:ascii="BiauKai;BiauKai" w:hAnsi="BiauKai;BiauKai" w:cs="Arial" w:eastAsia="BiauKai;BiauKai"/>
                <w:sz w:val="26"/>
                <w:szCs w:val="26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BiauKai" w:hAnsi="BiauKai;BiauKai" w:eastAsia="BiauKai;BiauKai" w:cs="Arial"/>
              </w:rPr>
            </w:pPr>
            <w:r>
              <w:rPr>
                <w:rFonts w:ascii="BiauKai;BiauKai" w:hAnsi="BiauKai;BiauKai" w:cs="Arial" w:eastAsia="BiauKai;BiauKai"/>
              </w:rPr>
              <w:t>第一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BiauKai" w:hAnsi="BiauKai;BiauKai" w:eastAsia="BiauKai;BiauKai" w:cs="Arial"/>
              </w:rPr>
            </w:pPr>
            <w:r>
              <w:rPr>
                <w:rFonts w:eastAsia="BiauKai;BiauKai" w:cs="Arial" w:ascii="BiauKai;BiauKai" w:hAnsi="BiauKai;BiauKai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BiauKai" w:hAnsi="BiauKai;BiauKai" w:eastAsia="BiauKai;BiauKai" w:cs="Arial"/>
              </w:rPr>
            </w:pPr>
            <w:r>
              <w:rPr>
                <w:rFonts w:eastAsia="BiauKai;BiauKai" w:cs="Arial" w:ascii="BiauKai;BiauKai" w:hAnsi="BiauKai;BiauKai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BiauKai" w:hAnsi="BiauKai;BiauKai" w:eastAsia="BiauKai;BiauKai" w:cs="Arial"/>
              </w:rPr>
            </w:pPr>
            <w:r>
              <w:rPr>
                <w:rFonts w:ascii="BiauKai;BiauKai" w:hAnsi="BiauKai;BiauKai" w:cs="Arial" w:eastAsia="BiauKai;BiauKai"/>
              </w:rPr>
              <w:t>第二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BiauKai" w:hAnsi="BiauKai;BiauKai" w:eastAsia="BiauKai;BiauKai" w:cs="Arial"/>
              </w:rPr>
            </w:pPr>
            <w:r>
              <w:rPr>
                <w:rFonts w:eastAsia="BiauKai;BiauKai" w:cs="Arial" w:ascii="BiauKai;BiauKai" w:hAnsi="BiauKai;BiauKai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BiauKai" w:hAnsi="BiauKai;BiauKai" w:eastAsia="BiauKai;BiauKai" w:cs="Arial"/>
              </w:rPr>
            </w:pPr>
            <w:r>
              <w:rPr>
                <w:rFonts w:eastAsia="BiauKai;BiauKai" w:cs="Arial" w:ascii="BiauKai;BiauKai" w:hAnsi="BiauKai;BiauKai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BiauKai" w:hAnsi="BiauKai;BiauKai" w:eastAsia="BiauKai;BiauKai" w:cs="Arial"/>
              </w:rPr>
            </w:pPr>
            <w:r>
              <w:rPr>
                <w:rFonts w:ascii="BiauKai;BiauKai" w:hAnsi="BiauKai;BiauKai" w:cs="Arial" w:eastAsia="BiauKai;BiauKai"/>
              </w:rPr>
              <w:t>第三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BiauKai" w:hAnsi="BiauKai;BiauKai" w:eastAsia="BiauKai;BiauKai" w:cs="Arial"/>
              </w:rPr>
            </w:pPr>
            <w:r>
              <w:rPr>
                <w:rFonts w:eastAsia="BiauKai;BiauKai" w:cs="Arial" w:ascii="BiauKai;BiauKai" w:hAnsi="BiauKai;BiauKai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BiauKai" w:hAnsi="BiauKai;BiauKai" w:eastAsia="BiauKai;BiauKai" w:cs="Arial"/>
              </w:rPr>
            </w:pPr>
            <w:r>
              <w:rPr>
                <w:rFonts w:eastAsia="BiauKai;BiauKai" w:cs="Arial" w:ascii="BiauKai;BiauKai" w:hAnsi="BiauKai;BiauKai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BiauKai" w:hAnsi="BiauKai;BiauKai" w:eastAsia="BiauKai;BiauKai" w:cs="Arial"/>
              </w:rPr>
            </w:pPr>
            <w:r>
              <w:rPr>
                <w:rFonts w:ascii="BiauKai;BiauKai" w:hAnsi="BiauKai;BiauKai" w:cs="Arial" w:eastAsia="BiauKai;BiauKai"/>
              </w:rPr>
              <w:t>第四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BiauKai" w:hAnsi="BiauKai;BiauKai" w:eastAsia="BiauKai;BiauKai" w:cs="Arial"/>
              </w:rPr>
            </w:pPr>
            <w:r>
              <w:rPr>
                <w:rFonts w:eastAsia="BiauKai;BiauKai" w:cs="Arial" w:ascii="BiauKai;BiauKai" w:hAnsi="BiauKai;BiauKai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BiauKai" w:hAnsi="BiauKai;BiauKai" w:eastAsia="BiauKai;BiauKai" w:cs="Arial"/>
              </w:rPr>
            </w:pPr>
            <w:r>
              <w:rPr>
                <w:rFonts w:eastAsia="BiauKai;BiauKai" w:cs="Arial" w:ascii="BiauKai;BiauKai" w:hAnsi="BiauKai;BiauKai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BiauKai" w:hAnsi="BiauKai;BiauKai" w:eastAsia="BiauKai;BiauKai" w:cs="Arial"/>
              </w:rPr>
            </w:pPr>
            <w:r>
              <w:rPr>
                <w:rFonts w:ascii="BiauKai;BiauKai" w:hAnsi="BiauKai;BiauKai" w:cs="Arial" w:eastAsia="BiauKai;BiauKai"/>
              </w:rPr>
              <w:t>投稿</w:t>
            </w:r>
          </w:p>
          <w:p>
            <w:pPr>
              <w:pStyle w:val="Normal"/>
              <w:jc w:val="center"/>
              <w:rPr>
                <w:rFonts w:ascii="BiauKai;BiauKai" w:hAnsi="BiauKai;BiauKai" w:eastAsia="BiauKai;BiauKai" w:cs="Arial"/>
              </w:rPr>
            </w:pPr>
            <w:r>
              <w:rPr>
                <w:rFonts w:ascii="BiauKai;BiauKai" w:hAnsi="BiauKai;BiauKai" w:cs="Arial" w:eastAsia="BiauKai;BiauKai"/>
              </w:rPr>
              <w:t>主題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iauKai;BiauKai" w:hAnsi="BiauKai;BiauKai" w:eastAsia="BiauKai;BiauKai" w:cs="BiauKai;BiauKai"/>
                <w:b w:val="false"/>
                <w:b w:val="false"/>
              </w:rPr>
            </w:pPr>
            <w:r>
              <w:rPr>
                <w:rStyle w:val="StrongEmphasis"/>
                <w:rFonts w:eastAsia="BiauKai;BiauKai" w:cs="BiauKai;BiauKai" w:ascii="BiauKai;BiauKai" w:hAnsi="BiauKai;BiauKai"/>
                <w:b w:val="false"/>
                <w:bCs w:val="false"/>
              </w:rPr>
              <w:t>□</w:t>
            </w:r>
            <w:r>
              <w:rPr>
                <w:rStyle w:val="StrongEmphasis"/>
                <w:rFonts w:ascii="BiauKai;BiauKai" w:hAnsi="BiauKai;BiauKai" w:cs="Arial" w:eastAsia="BiauKai;BiauKai"/>
                <w:b w:val="false"/>
                <w:bCs w:val="false"/>
              </w:rPr>
              <w:t>疫情</w:t>
            </w:r>
            <w:r>
              <w:rPr>
                <w:rFonts w:ascii="BiauKai;BiauKai" w:hAnsi="BiauKai;BiauKai" w:cs="BiauKai;BiauKai" w:eastAsia="BiauKai;BiauKai"/>
                <w:bCs/>
              </w:rPr>
              <w:t>與心理創傷</w:t>
            </w:r>
          </w:p>
          <w:p>
            <w:pPr>
              <w:pStyle w:val="Normal"/>
              <w:jc w:val="both"/>
              <w:rPr>
                <w:rStyle w:val="StrongEmphasis"/>
                <w:rFonts w:ascii="BiauKai;BiauKai" w:hAnsi="BiauKai;BiauKai" w:eastAsia="BiauKai;BiauKai" w:cs="Arial"/>
                <w:b w:val="false"/>
                <w:b w:val="false"/>
                <w:bCs w:val="false"/>
              </w:rPr>
            </w:pPr>
            <w:r>
              <w:rPr>
                <w:rFonts w:eastAsia="BiauKai;BiauKai" w:cs="BiauKai;BiauKai" w:ascii="BiauKai;BiauKai" w:hAnsi="BiauKai;BiauKai"/>
              </w:rPr>
              <w:t>□</w:t>
            </w:r>
            <w:r>
              <w:rPr>
                <w:rFonts w:ascii="BiauKai;BiauKai" w:hAnsi="BiauKai;BiauKai" w:cs="BiauKai;BiauKai" w:eastAsia="BiauKai;BiauKai"/>
                <w:bCs/>
              </w:rPr>
              <w:t>災難心理照護動員</w:t>
            </w:r>
          </w:p>
          <w:p>
            <w:pPr>
              <w:pStyle w:val="Normal"/>
              <w:jc w:val="both"/>
              <w:rPr>
                <w:rFonts w:ascii="BiauKai;BiauKai" w:hAnsi="BiauKai;BiauKai" w:eastAsia="BiauKai;BiauKai" w:cs="Arial"/>
                <w:b/>
                <w:b/>
                <w:bCs/>
              </w:rPr>
            </w:pPr>
            <w:r>
              <w:rPr>
                <w:rFonts w:eastAsia="BiauKai;BiauKai" w:cs="BiauKai;BiauKai" w:ascii="BiauKai;BiauKai" w:hAnsi="BiauKai;BiauKai"/>
              </w:rPr>
              <w:t>□</w:t>
            </w:r>
            <w:r>
              <w:rPr>
                <w:rFonts w:ascii="BiauKai;BiauKai" w:hAnsi="BiauKai;BiauKai" w:cs="BiauKai;BiauKai" w:eastAsia="BiauKai;BiauKai"/>
                <w:bCs/>
              </w:rPr>
              <w:t>歧視、暴力與正義</w:t>
            </w:r>
          </w:p>
          <w:p>
            <w:pPr>
              <w:pStyle w:val="Normal"/>
              <w:jc w:val="both"/>
              <w:rPr>
                <w:rStyle w:val="StrongEmphasis"/>
                <w:rFonts w:ascii="BiauKai;BiauKai" w:hAnsi="BiauKai;BiauKai" w:eastAsia="BiauKai;BiauKai" w:cs="Arial"/>
                <w:b w:val="false"/>
                <w:b w:val="false"/>
                <w:bCs w:val="false"/>
              </w:rPr>
            </w:pPr>
            <w:r>
              <w:rPr>
                <w:rFonts w:eastAsia="BiauKai;BiauKai" w:cs="BiauKai;BiauKai" w:ascii="BiauKai;BiauKai" w:hAnsi="BiauKai;BiauKai"/>
              </w:rPr>
              <w:t>□</w:t>
            </w:r>
            <w:r>
              <w:rPr>
                <w:rFonts w:ascii="BiauKai;BiauKai" w:hAnsi="BiauKai;BiauKai" w:cs="Arial" w:eastAsia="BiauKai;BiauKai"/>
              </w:rPr>
              <w:t>諮商理在司法諮商上的發展</w:t>
            </w:r>
          </w:p>
          <w:p>
            <w:pPr>
              <w:pStyle w:val="Normal"/>
              <w:jc w:val="both"/>
              <w:rPr>
                <w:rFonts w:ascii="BiauKai;BiauKai" w:hAnsi="BiauKai;BiauKai" w:eastAsia="BiauKai;BiauKai" w:cs="Arial"/>
              </w:rPr>
            </w:pPr>
            <w:r>
              <w:rPr>
                <w:rStyle w:val="StrongEmphasis"/>
                <w:rFonts w:eastAsia="BiauKai;BiauKai" w:cs="BiauKai;BiauKai" w:ascii="BiauKai;BiauKai" w:hAnsi="BiauKai;BiauKai"/>
                <w:b w:val="false"/>
                <w:bCs w:val="false"/>
              </w:rPr>
              <w:t>□</w:t>
            </w:r>
            <w:r>
              <w:rPr>
                <w:rFonts w:ascii="BiauKai;BiauKai" w:hAnsi="BiauKai;BiauKai" w:cs="BiauKai;BiauKai" w:eastAsia="BiauKai;BiauKai"/>
                <w:bCs/>
              </w:rPr>
              <w:t>諮商專業實習制度變革雛議</w:t>
            </w:r>
          </w:p>
          <w:p>
            <w:pPr>
              <w:pStyle w:val="Normal"/>
              <w:jc w:val="both"/>
              <w:rPr>
                <w:rFonts w:ascii="BiauKai;BiauKai" w:hAnsi="BiauKai;BiauKai" w:eastAsia="BiauKai;BiauKai" w:cs="Arial"/>
              </w:rPr>
            </w:pPr>
            <w:r>
              <w:rPr>
                <w:rStyle w:val="StrongEmphasis"/>
                <w:rFonts w:eastAsia="BiauKai;BiauKai" w:cs="BiauKai;BiauKai" w:ascii="BiauKai;BiauKai" w:hAnsi="BiauKai;BiauKai"/>
                <w:b w:val="false"/>
                <w:bCs w:val="false"/>
              </w:rPr>
              <w:t>□</w:t>
            </w:r>
            <w:r>
              <w:rPr>
                <w:rFonts w:ascii="BiauKai;BiauKai" w:hAnsi="BiauKai;BiauKai" w:cs="BiauKai;BiauKai" w:eastAsia="BiauKai;BiauKai"/>
                <w:bCs/>
              </w:rPr>
              <w:t>諮商心理</w:t>
            </w:r>
            <w:r>
              <w:rPr>
                <w:rFonts w:ascii="BiauKai;BiauKai" w:hAnsi="BiauKai;BiauKai" w:cs="BiauKai;BiauKai" w:eastAsia="BiauKai;BiauKai"/>
                <w:bCs/>
              </w:rPr>
              <w:t>師新手實務場域</w:t>
            </w:r>
          </w:p>
          <w:p>
            <w:pPr>
              <w:pStyle w:val="Normal"/>
              <w:rPr>
                <w:rStyle w:val="StrongEmphasis"/>
                <w:rFonts w:ascii="BiauKai;BiauKai" w:hAnsi="BiauKai;BiauKai" w:eastAsia="BiauKai;BiauKai" w:cs="BiauKai;BiauKai"/>
                <w:b w:val="false"/>
                <w:b w:val="false"/>
              </w:rPr>
            </w:pPr>
            <w:r>
              <w:rPr>
                <w:rStyle w:val="StrongEmphasis"/>
                <w:rFonts w:eastAsia="BiauKai;BiauKai" w:cs="BiauKai;BiauKai" w:ascii="BiauKai;BiauKai" w:hAnsi="BiauKai;BiauKai"/>
                <w:b w:val="false"/>
                <w:bCs w:val="false"/>
              </w:rPr>
              <w:t>□</w:t>
            </w:r>
            <w:r>
              <w:rPr>
                <w:rStyle w:val="StrongEmphasis"/>
                <w:rFonts w:ascii="BiauKai;BiauKai" w:hAnsi="BiauKai;BiauKai" w:cs="Arial" w:eastAsia="BiauKai;BiauKai"/>
                <w:b w:val="false"/>
                <w:bCs w:val="false"/>
              </w:rPr>
              <w:t>諮商督導與倫理</w:t>
            </w:r>
          </w:p>
          <w:p>
            <w:pPr>
              <w:pStyle w:val="Normal"/>
              <w:jc w:val="both"/>
              <w:rPr>
                <w:rFonts w:ascii="BiauKai;BiauKai" w:hAnsi="BiauKai;BiauKai" w:eastAsia="BiauKai;BiauKai" w:cs="BiauKai;BiauKai"/>
                <w:bCs/>
              </w:rPr>
            </w:pPr>
            <w:r>
              <w:rPr>
                <w:rStyle w:val="StrongEmphasis"/>
                <w:rFonts w:eastAsia="BiauKai;BiauKai" w:cs="BiauKai;BiauKai" w:ascii="BiauKai;BiauKai" w:hAnsi="BiauKai;BiauKai"/>
                <w:b w:val="false"/>
                <w:bCs w:val="false"/>
              </w:rPr>
              <w:t>□</w:t>
            </w:r>
            <w:r>
              <w:rPr>
                <w:rFonts w:ascii="BiauKai;BiauKai" w:hAnsi="BiauKai;BiauKai" w:cs="BiauKai;BiauKai" w:eastAsia="BiauKai;BiauKai"/>
                <w:bCs/>
              </w:rPr>
              <w:t>醫療健康心理諮商新視野</w:t>
            </w:r>
          </w:p>
          <w:p>
            <w:pPr>
              <w:pStyle w:val="Normal"/>
              <w:jc w:val="both"/>
              <w:rPr>
                <w:rFonts w:ascii="BiauKai;BiauKai" w:hAnsi="BiauKai;BiauKai" w:eastAsia="BiauKai;BiauKai" w:cs="BiauKai;BiauKai"/>
                <w:bCs/>
              </w:rPr>
            </w:pPr>
            <w:r>
              <w:rPr>
                <w:rStyle w:val="StrongEmphasis"/>
                <w:rFonts w:eastAsia="BiauKai;BiauKai" w:cs="BiauKai;BiauKai" w:ascii="BiauKai;BiauKai" w:hAnsi="BiauKai;BiauKai"/>
                <w:b w:val="false"/>
                <w:bCs w:val="false"/>
              </w:rPr>
              <w:t>□</w:t>
            </w:r>
            <w:r>
              <w:rPr>
                <w:rStyle w:val="StrongEmphasis"/>
                <w:rFonts w:ascii="BiauKai;BiauKai" w:hAnsi="BiauKai;BiauKai" w:cs="Arial" w:eastAsia="BiauKai;BiauKai"/>
                <w:b w:val="false"/>
                <w:bCs w:val="false"/>
              </w:rPr>
              <w:t>視訊諮商與倫理</w:t>
            </w:r>
          </w:p>
          <w:p>
            <w:pPr>
              <w:pStyle w:val="Normal"/>
              <w:jc w:val="both"/>
              <w:rPr>
                <w:rStyle w:val="StrongEmphasis"/>
                <w:rFonts w:ascii="BiauKai;BiauKai" w:hAnsi="BiauKai;BiauKai" w:eastAsia="BiauKai;BiauKai" w:cs="Arial"/>
                <w:b w:val="false"/>
                <w:b w:val="false"/>
                <w:bCs w:val="false"/>
                <w:u w:val="single"/>
              </w:rPr>
            </w:pPr>
            <w:r>
              <w:rPr>
                <w:rStyle w:val="StrongEmphasis"/>
                <w:rFonts w:eastAsia="BiauKai;BiauKai" w:cs="BiauKai;BiauKai" w:ascii="BiauKai;BiauKai" w:hAnsi="BiauKai;BiauKai"/>
                <w:b w:val="false"/>
                <w:bCs w:val="false"/>
              </w:rPr>
              <w:t>□</w:t>
            </w:r>
            <w:r>
              <w:rPr>
                <w:rStyle w:val="StrongEmphasis"/>
                <w:rFonts w:ascii="BiauKai;BiauKai" w:hAnsi="BiauKai;BiauKai" w:cs="Arial" w:eastAsia="BiauKai;BiauKai"/>
                <w:b w:val="false"/>
                <w:bCs w:val="false"/>
              </w:rPr>
              <w:t>其它</w:t>
            </w:r>
            <w:r>
              <w:rPr>
                <w:rStyle w:val="StrongEmphasis"/>
                <w:rFonts w:eastAsia="BiauKai;BiauKai" w:cs="Arial" w:ascii="BiauKai;BiauKai" w:hAnsi="BiauKai;BiauKai"/>
                <w:b w:val="false"/>
                <w:bCs w:val="false"/>
              </w:rPr>
              <w:t>:</w:t>
            </w:r>
            <w:r>
              <w:rPr>
                <w:rStyle w:val="StrongEmphasis"/>
                <w:rFonts w:eastAsia="BiauKai;BiauKai" w:cs="Arial" w:ascii="BiauKai;BiauKai" w:hAnsi="BiauKai;BiauKai"/>
                <w:b w:val="false"/>
                <w:bCs w:val="false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ascii="BiauKai;BiauKai" w:hAnsi="BiauKai;BiauKai" w:eastAsia="BiauKai;BiauKai" w:cs="Arial"/>
              </w:rPr>
            </w:pPr>
            <w:r>
              <w:rPr>
                <w:rFonts w:ascii="BiauKai;BiauKai" w:hAnsi="BiauKai;BiauKai" w:cs="Arial" w:eastAsia="BiauKai;BiauKai"/>
                <w:b/>
                <w:bCs/>
              </w:rPr>
              <w:t>＊請申請者自行勾選符合之主題類別，可複選。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BiauKai" w:hAnsi="BiauKai;BiauKai" w:eastAsia="BiauKai;BiauKai" w:cs="Arial"/>
              </w:rPr>
            </w:pPr>
            <w:r>
              <w:rPr>
                <w:rFonts w:ascii="BiauKai;BiauKai" w:hAnsi="BiauKai;BiauKai" w:cs="Arial" w:eastAsia="BiauKai;BiauKai"/>
              </w:rPr>
              <w:t>投稿</w:t>
            </w:r>
          </w:p>
          <w:p>
            <w:pPr>
              <w:pStyle w:val="Normal"/>
              <w:jc w:val="center"/>
              <w:rPr>
                <w:rFonts w:ascii="BiauKai;BiauKai" w:hAnsi="BiauKai;BiauKai" w:eastAsia="BiauKai;BiauKai" w:cs="Arial"/>
              </w:rPr>
            </w:pPr>
            <w:r>
              <w:rPr>
                <w:rFonts w:ascii="BiauKai;BiauKai" w:hAnsi="BiauKai;BiauKai" w:cs="Arial" w:eastAsia="BiauKai;BiauKai"/>
              </w:rPr>
              <w:t>身分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iauKai;BiauKai" w:cs="BiauKai;BiauKai" w:ascii="BiauKai;BiauKai" w:hAnsi="BiauKai;BiauKai"/>
              </w:rPr>
              <w:t>□</w:t>
            </w:r>
            <w:r>
              <w:rPr>
                <w:rFonts w:ascii="BiauKai;BiauKai" w:hAnsi="BiauKai;BiauKai" w:cs="Arial" w:eastAsia="BiauKai;BiauKai"/>
              </w:rPr>
              <w:t xml:space="preserve">在職人員  </w:t>
            </w:r>
            <w:r>
              <w:rPr>
                <w:rFonts w:ascii="BiauKai;BiauKai" w:hAnsi="BiauKai;BiauKai" w:cs="Arial" w:eastAsia="BiauKai;BiauKai"/>
              </w:rPr>
              <w:t>□</w:t>
            </w:r>
            <w:r>
              <w:rPr>
                <w:rFonts w:ascii="BiauKai;BiauKai" w:hAnsi="BiauKai;BiauKai" w:cs="Arial" w:eastAsia="BiauKai;BiauKai"/>
              </w:rPr>
              <w:t>研究生</w:t>
            </w:r>
            <w:r>
              <w:rPr>
                <w:rFonts w:eastAsia="BiauKai;BiauKai" w:cs="Arial" w:ascii="BiauKai;BiauKai" w:hAnsi="BiauKai;BiauKai"/>
              </w:rPr>
              <w:t>(</w:t>
            </w:r>
            <w:r>
              <w:rPr>
                <w:rFonts w:ascii="BiauKai;BiauKai" w:hAnsi="BiauKai;BiauKai" w:cs="Arial" w:eastAsia="BiauKai;BiauKai"/>
              </w:rPr>
              <w:t>含當年度畢業者</w:t>
            </w:r>
            <w:r>
              <w:rPr>
                <w:rFonts w:eastAsia="BiauKai;BiauKai" w:cs="Arial" w:ascii="BiauKai;BiauKai" w:hAnsi="BiauKai;BiauKai"/>
              </w:rPr>
              <w:t>)</w:t>
            </w:r>
          </w:p>
          <w:p>
            <w:pPr>
              <w:pStyle w:val="Normal"/>
              <w:jc w:val="both"/>
              <w:rPr>
                <w:rFonts w:ascii="BiauKai;BiauKai" w:hAnsi="BiauKai;BiauKai" w:eastAsia="BiauKai;BiauKai" w:cs="Arial"/>
              </w:rPr>
            </w:pPr>
            <w:r>
              <w:rPr>
                <w:rFonts w:ascii="BiauKai;BiauKai" w:hAnsi="BiauKai;BiauKai" w:cs="Arial" w:eastAsia="BiauKai;BiauKai"/>
              </w:rPr>
              <w:t>＊請申請者自行勾選符合之身分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BiauKai" w:hAnsi="BiauKai;BiauKai" w:eastAsia="BiauKai;BiauKai" w:cs="Arial"/>
              </w:rPr>
            </w:pPr>
            <w:r>
              <w:rPr>
                <w:rFonts w:ascii="BiauKai;BiauKai" w:hAnsi="BiauKai;BiauKai" w:cs="Arial" w:eastAsia="BiauKai;BiauKai"/>
              </w:rPr>
              <w:t>論文</w:t>
            </w:r>
          </w:p>
          <w:p>
            <w:pPr>
              <w:pStyle w:val="Normal"/>
              <w:jc w:val="center"/>
              <w:rPr>
                <w:rFonts w:ascii="BiauKai;BiauKai" w:hAnsi="BiauKai;BiauKai" w:eastAsia="BiauKai;BiauKai" w:cs="Arial"/>
              </w:rPr>
            </w:pPr>
            <w:r>
              <w:rPr>
                <w:rFonts w:ascii="BiauKai;BiauKai" w:hAnsi="BiauKai;BiauKai" w:cs="Arial" w:eastAsia="BiauKai;BiauKai"/>
              </w:rPr>
              <w:t>屬性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iauKai;BiauKai" w:cs="BiauKai;BiauKai" w:ascii="BiauKai;BiauKai" w:hAnsi="BiauKai;BiauKai"/>
              </w:rPr>
              <w:t>□</w:t>
            </w:r>
            <w:r>
              <w:rPr>
                <w:rFonts w:ascii="BiauKai;BiauKai" w:hAnsi="BiauKai;BiauKai" w:cs="Arial" w:eastAsia="BiauKai;BiauKai"/>
              </w:rPr>
              <w:t xml:space="preserve">理論研究  </w:t>
            </w:r>
            <w:r>
              <w:rPr>
                <w:rFonts w:ascii="BiauKai;BiauKai" w:hAnsi="BiauKai;BiauKai" w:cs="Arial" w:eastAsia="BiauKai;BiauKai"/>
              </w:rPr>
              <w:t>□實徵性</w:t>
            </w:r>
            <w:r>
              <w:rPr>
                <w:rFonts w:ascii="BiauKai;BiauKai" w:hAnsi="BiauKai;BiauKai" w:cs="Arial" w:eastAsia="BiauKai;BiauKai"/>
              </w:rPr>
              <w:t xml:space="preserve">研究  </w:t>
            </w:r>
            <w:r>
              <w:rPr>
                <w:rFonts w:ascii="BiauKai;BiauKai" w:hAnsi="BiauKai;BiauKai" w:cs="Arial" w:eastAsia="BiauKai;BiauKai"/>
              </w:rPr>
              <w:t>□</w:t>
            </w:r>
            <w:r>
              <w:rPr>
                <w:rFonts w:ascii="BiauKai;BiauKai" w:hAnsi="BiauKai;BiauKai" w:cs="Arial" w:eastAsia="BiauKai;BiauKai"/>
              </w:rPr>
              <w:t>案例及實務分享</w:t>
            </w:r>
          </w:p>
          <w:p>
            <w:pPr>
              <w:pStyle w:val="Normal"/>
              <w:jc w:val="both"/>
              <w:rPr>
                <w:rFonts w:ascii="BiauKai;BiauKai" w:hAnsi="BiauKai;BiauKai" w:eastAsia="BiauKai;BiauKai" w:cs="Arial"/>
              </w:rPr>
            </w:pPr>
            <w:r>
              <w:rPr>
                <w:rFonts w:ascii="BiauKai;BiauKai" w:hAnsi="BiauKai;BiauKai" w:cs="Arial" w:eastAsia="BiauKai;BiauKai"/>
              </w:rPr>
              <w:t>＊請申請者自行勾選符合之論文屬性。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auKai;BiauKai" w:hAnsi="BiauKai;BiauKai" w:eastAsia="BiauKai;BiauKai" w:cs="Arial"/>
              </w:rPr>
            </w:pPr>
            <w:r>
              <w:rPr>
                <w:rFonts w:eastAsia="BiauKai;BiauKai" w:cs="Arial" w:ascii="BiauKai;BiauKai" w:hAnsi="BiauKai;BiauKai"/>
              </w:rPr>
              <w:t>◆</w:t>
            </w:r>
            <w:r>
              <w:rPr>
                <w:rFonts w:ascii="BiauKai;BiauKai" w:hAnsi="BiauKai;BiauKai" w:cs="Arial" w:eastAsia="BiauKai;BiauKai"/>
                <w:b/>
                <w:sz w:val="26"/>
                <w:szCs w:val="26"/>
              </w:rPr>
              <w:t>聯絡資料</w:t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BiauKai" w:hAnsi="BiauKai;BiauKai" w:eastAsia="BiauKai;BiauKai" w:cs="Arial"/>
              </w:rPr>
            </w:pPr>
            <w:r>
              <w:rPr>
                <w:rFonts w:ascii="BiauKai;BiauKai" w:hAnsi="BiauKai;BiauKai" w:cs="Arial" w:eastAsia="BiauKai;BiauKai"/>
              </w:rPr>
              <w:t>聯絡人姓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BiauKai" w:hAnsi="BiauKai;BiauKai" w:eastAsia="BiauKai;BiauKai" w:cs="Arial"/>
              </w:rPr>
            </w:pPr>
            <w:r>
              <w:rPr>
                <w:rFonts w:eastAsia="BiauKai;BiauKai" w:cs="Arial" w:ascii="BiauKai;BiauKai" w:hAnsi="BiauKai;BiauKai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BiauKai" w:hAnsi="BiauKai;BiauKai" w:eastAsia="BiauKai;BiauKai" w:cs="Arial"/>
              </w:rPr>
            </w:pPr>
            <w:r>
              <w:rPr>
                <w:rFonts w:ascii="BiauKai;BiauKai" w:hAnsi="BiauKai;BiauKai" w:cs="Arial" w:eastAsia="BiauKai;BiauKai"/>
              </w:rPr>
              <w:t>電子信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BiauKai" w:hAnsi="BiauKai;BiauKai" w:eastAsia="BiauKai;BiauKai" w:cs="Arial"/>
              </w:rPr>
            </w:pPr>
            <w:r>
              <w:rPr>
                <w:rFonts w:eastAsia="BiauKai;BiauKai" w:cs="Arial" w:ascii="BiauKai;BiauKai" w:hAnsi="BiauKai;BiauKai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BiauKai" w:hAnsi="BiauKai;BiauKai" w:eastAsia="BiauKai;BiauKai" w:cs="Arial"/>
              </w:rPr>
            </w:pPr>
            <w:r>
              <w:rPr>
                <w:rFonts w:ascii="BiauKai;BiauKai" w:hAnsi="BiauKai;BiauKai" w:cs="Arial" w:eastAsia="BiauKai;BiauKai"/>
              </w:rPr>
              <w:t>服務單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BiauKai" w:hAnsi="BiauKai;BiauKai" w:eastAsia="BiauKai;BiauKai" w:cs="Arial"/>
              </w:rPr>
            </w:pPr>
            <w:r>
              <w:rPr>
                <w:rFonts w:eastAsia="BiauKai;BiauKai" w:cs="Arial" w:ascii="BiauKai;BiauKai" w:hAnsi="BiauKai;BiauKa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BiauKai" w:hAnsi="BiauKai;BiauKai" w:eastAsia="BiauKai;BiauKai" w:cs="Arial"/>
              </w:rPr>
            </w:pPr>
            <w:r>
              <w:rPr>
                <w:rFonts w:ascii="BiauKai;BiauKai" w:hAnsi="BiauKai;BiauKai" w:cs="Arial" w:eastAsia="BiauKai;BiauKai"/>
              </w:rPr>
              <w:t>職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BiauKai" w:hAnsi="BiauKai;BiauKai" w:eastAsia="BiauKai;BiauKai" w:cs="Arial"/>
              </w:rPr>
            </w:pPr>
            <w:r>
              <w:rPr>
                <w:rFonts w:eastAsia="BiauKai;BiauKai" w:cs="Arial" w:ascii="BiauKai;BiauKai" w:hAnsi="BiauKai;BiauKai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BiauKai" w:hAnsi="BiauKai;BiauKai" w:eastAsia="BiauKai;BiauKai" w:cs="Arial"/>
              </w:rPr>
            </w:pPr>
            <w:r>
              <w:rPr>
                <w:rFonts w:ascii="BiauKai;BiauKai" w:hAnsi="BiauKai;BiauKai" w:cs="Arial" w:eastAsia="BiauKai;BiauKai"/>
              </w:rPr>
              <w:t>聯絡電話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auKai;BiauKai" w:hAnsi="BiauKai;BiauKai" w:eastAsia="BiauKai;BiauKai" w:cs="Arial"/>
              </w:rPr>
            </w:pPr>
            <w:r>
              <w:rPr>
                <w:rFonts w:eastAsia="BiauKai;BiauKai" w:cs="Arial" w:ascii="BiauKai;BiauKai" w:hAnsi="BiauKai;BiauKai"/>
              </w:rPr>
              <w:t xml:space="preserve">(O) </w:t>
            </w:r>
            <w:r>
              <w:rPr>
                <w:rFonts w:eastAsia="BiauKai;BiauKai" w:cs="Arial" w:ascii="BiauKai;BiauKai" w:hAnsi="BiauKai;BiauKai"/>
              </w:rPr>
              <w:t xml:space="preserve">               </w:t>
            </w:r>
            <w:r>
              <w:rPr>
                <w:rFonts w:eastAsia="BiauKai;BiauKai" w:cs="Arial" w:ascii="BiauKai;BiauKai" w:hAnsi="BiauKai;BiauKai"/>
              </w:rPr>
              <w:t xml:space="preserve"> (cell) </w:t>
            </w:r>
            <w:r>
              <w:rPr>
                <w:rFonts w:eastAsia="BiauKai;BiauKai" w:cs="Arial" w:ascii="BiauKai;BiauKai" w:hAnsi="BiauKai;BiauKai"/>
              </w:rPr>
              <w:t xml:space="preserve">                 </w:t>
            </w:r>
            <w:r>
              <w:rPr>
                <w:rFonts w:eastAsia="BiauKai;BiauKai" w:cs="Arial" w:ascii="BiauKai;BiauKai" w:hAnsi="BiauKai;BiauKai"/>
              </w:rPr>
              <w:t xml:space="preserve"> (Fax) </w:t>
            </w:r>
            <w:r>
              <w:rPr>
                <w:rFonts w:eastAsia="BiauKai;BiauKai" w:cs="Arial" w:ascii="BiauKai;BiauKai" w:hAnsi="BiauKai;BiauKai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BiauKai" w:hAnsi="BiauKai;BiauKai" w:eastAsia="BiauKai;BiauKai" w:cs="Arial"/>
              </w:rPr>
            </w:pPr>
            <w:r>
              <w:rPr>
                <w:rFonts w:ascii="BiauKai;BiauKai" w:hAnsi="BiauKai;BiauKai" w:cs="Arial" w:eastAsia="BiauKai;BiauKai"/>
              </w:rPr>
              <w:t>聯絡地址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auKai;BiauKai" w:hAnsi="BiauKai;BiauKai" w:eastAsia="BiauKai;BiauKai" w:cs="Arial"/>
              </w:rPr>
            </w:pPr>
            <w:r>
              <w:rPr>
                <w:rFonts w:eastAsia="BiauKai;BiauKai" w:cs="Arial" w:ascii="BiauKai;BiauKai" w:hAnsi="BiauKai;BiauKai"/>
              </w:rPr>
            </w:r>
          </w:p>
        </w:tc>
      </w:tr>
      <w:tr>
        <w:trPr>
          <w:trHeight w:val="2071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auKai;BiauKai" w:hAnsi="BiauKai;BiauKai" w:eastAsia="BiauKai;BiauKai" w:cs="Arial"/>
              </w:rPr>
            </w:pPr>
            <w:r>
              <w:rPr>
                <w:rFonts w:eastAsia="BiauKai;BiauKai" w:cs="Arial" w:ascii="BiauKai;BiauKai" w:hAnsi="BiauKai;BiauKai"/>
              </w:rPr>
              <w:t>◆</w:t>
            </w:r>
            <w:r>
              <w:rPr>
                <w:rFonts w:ascii="BiauKai;BiauKai" w:hAnsi="BiauKai;BiauKai" w:cs="Arial" w:eastAsia="BiauKai;BiauKai"/>
                <w:b/>
                <w:sz w:val="26"/>
                <w:szCs w:val="26"/>
              </w:rPr>
              <w:t>論文所有發表者親自簽名</w:t>
            </w:r>
          </w:p>
          <w:p>
            <w:pPr>
              <w:pStyle w:val="Normal"/>
              <w:jc w:val="both"/>
              <w:rPr>
                <w:rFonts w:ascii="BiauKai;BiauKai" w:hAnsi="BiauKai;BiauKai" w:eastAsia="BiauKai;BiauKai" w:cs="Arial"/>
                <w:sz w:val="26"/>
                <w:szCs w:val="26"/>
              </w:rPr>
            </w:pPr>
            <w:r>
              <w:rPr>
                <w:rFonts w:ascii="BiauKai;BiauKai" w:hAnsi="BiauKai;BiauKai" w:cs="Arial" w:eastAsia="BiauKai;BiauKai"/>
                <w:sz w:val="26"/>
                <w:szCs w:val="26"/>
              </w:rPr>
              <w:t>本篇論文未發表於其他刊物或抄襲他人作品，若有侵犯他人版權，由作者自行負責。</w:t>
            </w:r>
          </w:p>
          <w:p>
            <w:pPr>
              <w:pStyle w:val="Normal"/>
              <w:jc w:val="both"/>
              <w:rPr>
                <w:rFonts w:ascii="BiauKai;BiauKai" w:hAnsi="BiauKai;BiauKai" w:eastAsia="BiauKai;BiauKai" w:cs="Arial"/>
                <w:sz w:val="26"/>
                <w:szCs w:val="26"/>
              </w:rPr>
            </w:pPr>
            <w:r>
              <w:rPr>
                <w:rFonts w:ascii="BiauKai;BiauKai" w:hAnsi="BiauKai;BiauKai" w:cs="Arial" w:eastAsia="BiauKai;BiauKai"/>
                <w:sz w:val="26"/>
                <w:szCs w:val="26"/>
              </w:rPr>
              <w:t>論文所有發表者親自簽名</w:t>
            </w:r>
            <w:r>
              <w:rPr>
                <w:rFonts w:eastAsia="BiauKai;BiauKai" w:cs="Arial" w:ascii="BiauKai;BiauKai" w:hAnsi="BiauKai;BiauKai"/>
                <w:sz w:val="26"/>
                <w:szCs w:val="26"/>
              </w:rPr>
              <w:t>(</w:t>
            </w:r>
            <w:r>
              <w:rPr>
                <w:rFonts w:ascii="BiauKai;BiauKai" w:hAnsi="BiauKai;BiauKai" w:cs="Arial" w:eastAsia="BiauKai;BiauKai"/>
                <w:sz w:val="26"/>
                <w:szCs w:val="26"/>
              </w:rPr>
              <w:t>請掃描本人之簽名檔貼上</w:t>
            </w:r>
            <w:r>
              <w:rPr>
                <w:rFonts w:eastAsia="BiauKai;BiauKai" w:cs="Arial" w:ascii="BiauKai;BiauKai" w:hAnsi="BiauKai;BiauKai"/>
                <w:sz w:val="26"/>
                <w:szCs w:val="26"/>
              </w:rPr>
              <w:t>)</w:t>
            </w:r>
            <w:r>
              <w:rPr>
                <w:rFonts w:ascii="BiauKai;BiauKai" w:hAnsi="BiauKai;BiauKai" w:cs="Arial" w:eastAsia="BiauKai;BiauKai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BiauKai;BiauKai" w:hAnsi="BiauKai;BiauKai" w:eastAsia="BiauKai;BiauKai" w:cs="Arial"/>
                <w:sz w:val="26"/>
                <w:szCs w:val="26"/>
              </w:rPr>
            </w:pPr>
            <w:r>
              <w:rPr>
                <w:rFonts w:eastAsia="BiauKai;BiauKai" w:cs="Arial" w:ascii="BiauKai;BiauKai" w:hAnsi="BiauKai;BiauKa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BiauKai;BiauKai" w:hAnsi="BiauKai;BiauKai" w:eastAsia="BiauKai;BiauKai" w:cs="Arial"/>
                <w:sz w:val="26"/>
                <w:szCs w:val="26"/>
              </w:rPr>
            </w:pPr>
            <w:r>
              <w:rPr>
                <w:rFonts w:eastAsia="BiauKai;BiauKai" w:cs="Arial" w:ascii="BiauKai;BiauKai" w:hAnsi="BiauKai;BiauKa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BiauKai;BiauKai" w:hAnsi="BiauKai;BiauKai" w:eastAsia="BiauKai;BiauKai" w:cs="Arial"/>
                <w:sz w:val="26"/>
                <w:szCs w:val="26"/>
              </w:rPr>
            </w:pPr>
            <w:r>
              <w:rPr>
                <w:rFonts w:eastAsia="BiauKai;BiauKai" w:cs="Arial" w:ascii="BiauKai;BiauKai" w:hAnsi="BiauKai;BiauKa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BiauKai;BiauKai" w:hAnsi="BiauKai;BiauKai" w:eastAsia="BiauKai;BiauKai" w:cs="Arial"/>
                <w:sz w:val="26"/>
                <w:szCs w:val="26"/>
              </w:rPr>
            </w:pPr>
            <w:r>
              <w:rPr>
                <w:rFonts w:eastAsia="BiauKai;BiauKai" w:cs="Arial" w:ascii="BiauKai;BiauKai" w:hAnsi="BiauKai;BiauKa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BiauKai;BiauKai" w:hAnsi="BiauKai;BiauKai" w:eastAsia="BiauKai;BiauKai" w:cs="Arial"/>
                <w:sz w:val="26"/>
                <w:szCs w:val="26"/>
              </w:rPr>
            </w:pPr>
            <w:r>
              <w:rPr>
                <w:rFonts w:eastAsia="BiauKai;BiauKai" w:cs="Arial" w:ascii="BiauKai;BiauKai" w:hAnsi="BiauKai;BiauKa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BiauKai;BiauKai" w:hAnsi="BiauKai;BiauKai" w:eastAsia="BiauKai;BiauKai" w:cs="Arial"/>
                <w:b/>
                <w:b/>
                <w:sz w:val="26"/>
                <w:szCs w:val="26"/>
              </w:rPr>
            </w:pPr>
            <w:r>
              <w:rPr>
                <w:rFonts w:ascii="BiauKai;BiauKai" w:hAnsi="BiauKai;BiauKai" w:cs="Arial" w:eastAsia="BiauKai;BiauKai"/>
                <w:sz w:val="26"/>
                <w:szCs w:val="26"/>
              </w:rPr>
              <w:t>民國</w:t>
            </w:r>
            <w:r>
              <w:rPr>
                <w:rFonts w:ascii="BiauKai;BiauKai" w:hAnsi="BiauKai;BiauKai" w:cs="Arial" w:eastAsia="BiauKai;BiauKai"/>
                <w:sz w:val="26"/>
                <w:szCs w:val="26"/>
              </w:rPr>
              <w:t xml:space="preserve">  </w:t>
            </w:r>
            <w:r>
              <w:rPr>
                <w:rFonts w:ascii="BiauKai;BiauKai" w:hAnsi="BiauKai;BiauKai" w:cs="Arial" w:eastAsia="BiauKai;BiauKai"/>
                <w:sz w:val="26"/>
                <w:szCs w:val="26"/>
              </w:rPr>
              <w:t>年</w:t>
            </w:r>
            <w:r>
              <w:rPr>
                <w:rFonts w:ascii="BiauKai;BiauKai" w:hAnsi="BiauKai;BiauKai" w:cs="Arial" w:eastAsia="BiauKai;BiauKai"/>
                <w:sz w:val="26"/>
                <w:szCs w:val="26"/>
              </w:rPr>
              <w:t xml:space="preserve">  </w:t>
            </w:r>
            <w:r>
              <w:rPr>
                <w:rFonts w:ascii="BiauKai;BiauKai" w:hAnsi="BiauKai;BiauKai" w:cs="Arial" w:eastAsia="BiauKai;BiauKai"/>
                <w:sz w:val="26"/>
                <w:szCs w:val="26"/>
              </w:rPr>
              <w:t>月</w:t>
            </w:r>
            <w:r>
              <w:rPr>
                <w:rFonts w:ascii="BiauKai;BiauKai" w:hAnsi="BiauKai;BiauKai" w:cs="Arial" w:eastAsia="BiauKai;BiauKai"/>
                <w:sz w:val="26"/>
                <w:szCs w:val="26"/>
              </w:rPr>
              <w:t xml:space="preserve">   </w:t>
            </w:r>
            <w:r>
              <w:rPr>
                <w:rFonts w:ascii="BiauKai;BiauKai" w:hAnsi="BiauKai;BiauKai" w:cs="Arial" w:eastAsia="BiauKai;BiauKai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BiauKai;BiauKai" w:hAnsi="BiauKai;BiauKai" w:eastAsia="BiauKai;BiauKai" w:cs="BiauKai;BiauKai"/>
        </w:rPr>
      </w:pPr>
      <w:r>
        <w:rPr>
          <w:rFonts w:eastAsia="BiauKai;BiauKai" w:cs="BiauKai;BiauKai" w:ascii="BiauKai;BiauKai" w:hAnsi="BiauKai;BiauKai"/>
        </w:rPr>
      </w:r>
    </w:p>
    <w:sectPr>
      <w:type w:val="nextPage"/>
      <w:pgSz w:w="11906" w:h="16838"/>
      <w:pgMar w:left="1276" w:right="1133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charset w:val="88"/>
    <w:family w:val="auto"/>
    <w:pitch w:val="variable"/>
  </w:font>
  <w:font w:name="標楷體">
    <w:altName w:val="微軟正黑體"/>
    <w:charset w:val="88"/>
    <w:family w:val="auto"/>
    <w:pitch w:val="variable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21" w:hanging="480"/>
      </w:pPr>
      <w:rPr>
        <w:rFonts w:ascii="BiauKai;BiauKai" w:hAnsi="BiauKai;BiauKai" w:eastAsia="BiauKai;BiauKa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iauKai;BiauKai" w:hAnsi="BiauKai;BiauKai" w:eastAsia="BiauKai;BiauKai" w:cs="Times New Roman"/>
    </w:rPr>
  </w:style>
  <w:style w:type="character" w:styleId="WW8Num2z0">
    <w:name w:val="WW8Num2z0"/>
    <w:qFormat/>
    <w:rPr>
      <w:rFonts w:ascii="標楷體;微軟正黑體" w:hAnsi="標楷體;微軟正黑體" w:eastAsia="標楷體;微軟正黑體"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;微軟正黑體" w:hAnsi="標楷體;微軟正黑體" w:eastAsia="標楷體;微軟正黑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;微軟正黑體" w:hAnsi="標楷體;微軟正黑體" w:eastAsia="標楷體;微軟正黑體" w:cs="Times New Roman"/>
      <w:b/>
      <w:color w:val="000000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  <w:b/>
      <w:color w:val="000000"/>
    </w:rPr>
  </w:style>
  <w:style w:type="character" w:styleId="WW8Num4z3">
    <w:name w:val="WW8Num4z3"/>
    <w:qFormat/>
    <w:rPr>
      <w:rFonts w:cs="Times New Roman"/>
      <w:b/>
      <w:color w:val="000000"/>
    </w:rPr>
  </w:style>
  <w:style w:type="character" w:styleId="WW8Num4z4">
    <w:name w:val="WW8Num4z4"/>
    <w:qFormat/>
    <w:rPr>
      <w:rFonts w:cs="Times New Roman"/>
      <w:b w:val="false"/>
      <w:color w:val="000000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微軟正黑體" w:hAnsi="標楷體;微軟正黑體" w:eastAsia="標楷體;微軟正黑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微軟正黑體" w:hAnsi="標楷體;微軟正黑體" w:eastAsia="標楷體;微軟正黑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0:00Z</dcterms:created>
  <dc:creator>臺灣諮商心理學會</dc:creator>
  <dc:description/>
  <cp:keywords/>
  <dc:language>en-US</dc:language>
  <cp:lastModifiedBy>蕙慈 莊</cp:lastModifiedBy>
  <dcterms:modified xsi:type="dcterms:W3CDTF">2021-06-22T07:56:00Z</dcterms:modified>
  <cp:revision>7</cp:revision>
  <dc:subject/>
  <dc:title>論文發表形式</dc:title>
</cp:coreProperties>
</file>